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1856367"/>
              <w:r>
                <w:rPr>
                  <w:rStyle w:val="InternetLink"/>
                  <w:rFonts w:cs="Arial" w:ascii="Arial" w:hAnsi="Arial"/>
                  <w:b/>
                  <w:bCs/>
                  <w:sz w:val="20"/>
                  <w:szCs w:val="20"/>
                </w:rPr>
                <w:t>Asian Journal of Research in Agriculture and Forestry</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F_1393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1" w:name="_Hlk201856359"/>
            <w:r>
              <w:rPr>
                <w:rFonts w:cs="Arial" w:ascii="Arial" w:hAnsi="Arial"/>
                <w:b/>
                <w:sz w:val="20"/>
                <w:szCs w:val="20"/>
                <w:lang w:val="en-GB"/>
              </w:rPr>
              <w:t>An Examination of Micro-Irrigation Potentials on Vegetable Farms in Lesotho: A Comparative Benefit-Cost Approach</w:t>
            </w:r>
            <w:bookmarkEnd w:id="1"/>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Paper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2" w:name="_Hlk170903434"/>
            <w:bookmarkStart w:id="3" w:name="_Hlk171324449"/>
            <w:bookmarkEnd w:id="2"/>
            <w:bookmarkEnd w:id="3"/>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manuscript makes a valuable contribution to the scientific discourse on sustainable agricultural water management in developing regions, particularly in the context of climate variability and persistent food insecurity. Through a rigorous evaluation of the economic viability and socio-environmental impacts of drip and sprinkler micro-irrigation systems among small-scale vegetable farmers in Lesotho, the study provides robust empirical evidence to inform policy formulation and investment decisions by governments and development stakeholders. The results highlight the transformative potential of micro-irrigation technologies in enhancing agricultural productivity and improving rural livelihoods in water-rich yet food-insecure areas. Furthermore, the study presents a scalable framework for assessing irrigation interventions in comparable agro-ecological contexts across Sub-Saharan Africa and other developing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9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Title is ok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Arial" w:hAnsi="Arial" w:cs="Arial"/>
                <w:bCs/>
                <w:sz w:val="20"/>
                <w:szCs w:val="20"/>
                <w:lang w:val="en-GB"/>
              </w:rPr>
            </w:pPr>
            <w:r>
              <w:rPr>
                <w:rFonts w:cs="Arial" w:ascii="Arial" w:hAnsi="Arial"/>
                <w:bCs/>
                <w:sz w:val="20"/>
                <w:szCs w:val="20"/>
                <w:lang w:val="en-GB"/>
              </w:rPr>
              <w:t>The abstract is generally well-structured and includes the key components of a scientific summary—namely, the background, objectives, methodology, results, and conclusion. However, to enhance its clarity and impact, it is recommended to refine the narrative by reducing overly specific demographic details (e.g., exact ages of farmers) that do not directly influence the study’s outcomes. Additionally, the abstract would benefit from a more concise articulation of the research problem at the outset and a clearer emphasis on the broader implications of the findings for policy, practice, and future research. A slight reorganization of the results to group comparative outcomes together would also improve readability. Overall, with minor revisions, the abstract has strong potential to effectively communicate the significance and relevanc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dding the latest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language used in the article is generally clear and understandable; however, it would benefit from refinement to meet the standards expected in scholarly communication. Several sentences can be improved for conciseness, clarity, and grammatical accuracy. Additionally, academic tone and consistency in terminology should be maintained throughout the manuscript. It is recommended that the article undergo professional language editing or review by a native English-speaking academic to enhance its overall readability, coherence, and scholarly presentation. With such revisions, the manuscript will be more suitable for publication in peer-reviewed journal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GB"/>
              </w:rPr>
            </w:pPr>
            <w:r>
              <w:rPr>
                <w:rFonts w:cs="Arial" w:ascii="Arial" w:hAnsi="Arial"/>
                <w:sz w:val="20"/>
                <w:szCs w:val="20"/>
                <w:lang w:val="en-GB"/>
              </w:rPr>
              <w:t>The manuscript addresses a pertinent and timely topic within the field of sustainable agriculture, particularly in the context of water resource utilization and food security challenges in Lesotho. The comparative cost-benefit analysis of drip and sprinkler micro-irrigation systems offers valuable empirical insights that can inform both policy formulation and practical interventions aimed at improving smallholder productivity. The study is methodologically robust and grounded in relevant data, with findings that have clear implications for agricultural development and resource management. With minor revisions to enhance the clarity, coherence, and academic tone of the writing, this manuscript has the potential to make a significant contribution to the scholarly discourse on micro-irrigation and small-scale farming in Sub-Saharan Afric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184035"/>
      <w:bookmarkEnd w:id="6"/>
      <w:r>
        <w:rPr>
          <w:rFonts w:cs="Arial" w:ascii="Arial" w:hAnsi="Arial"/>
          <w:b/>
          <w:color w:val="000000"/>
          <w:sz w:val="20"/>
          <w:szCs w:val="20"/>
        </w:rPr>
        <w:t>Yadvendra Pal Singh, Lovely Professional University, India</w:t>
      </w:r>
    </w:p>
    <w:p>
      <w:pPr>
        <w:pStyle w:val="Normal"/>
        <w:rPr>
          <w:rFonts w:ascii="Arial" w:hAnsi="Arial" w:cs="Arial"/>
          <w:b/>
          <w:b/>
          <w:sz w:val="20"/>
          <w:szCs w:val="20"/>
        </w:rPr>
      </w:pPr>
      <w:r>
        <w:rPr>
          <w:rFonts w:cs="Arial" w:ascii="Arial" w:hAnsi="Arial"/>
          <w:b/>
          <w:sz w:val="20"/>
          <w:szCs w:val="20"/>
        </w:rPr>
      </w:r>
      <w:bookmarkStart w:id="7" w:name="_Hlk202184035"/>
      <w:bookmarkStart w:id="8" w:name="_Hlk202184035"/>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f.com/index.php/AJR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30T08:23:00Z</dcterms:modified>
  <cp:revision>118</cp:revision>
  <dc:subject/>
  <dc:title/>
</cp:coreProperties>
</file>