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3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amination of Micro-Irrigation Potentials on Vegetable Farms in Lesotho: A Comparative Benefit-Cost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study contributes significantly to the scientific discourse on sustainable agriculture and rural development, particularly in low-income and water- scarce area. Applying cost-benefit analysis to real-world irrigation scenarios in Lesotho, it provides empirical evidence of how micro-irrigation systems can enhance productivity and economic viability for small scale vegetable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clear, concise, and reflects the scope and focu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mostly comprehensive. However, the abstract should include specific IRR value, NPV, and benefit-cost ratio (BCR) for both drip and sprinkler irrigation systems to better reflect the core findings upfront. Including actual figures would improve clarity and impact of the study. And mention abstract name the vegetable crop are used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valid and methodologically rigorous. The study also provides sufficient background, justifies its methodological choices, and presents findings with clear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 is adequate but not so recent. I suggest supplementing with recent articles, both local and international, could strengthen the literature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well written and communicates scholarly ideas effectively. Minor grammar checks and formatting consistency may improve presentation, but overall, the English language usag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f possible, merging similar content in the introduction to improve flow.</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Graphs and image can be formatted more professionally.</w:t>
            </w:r>
          </w:p>
          <w:p>
            <w:pPr>
              <w:pStyle w:val="NormalWeb"/>
              <w:spacing w:before="0" w:after="0"/>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2184074"/>
      <w:r>
        <w:rPr>
          <w:rFonts w:cs="Arial" w:ascii="Arial" w:hAnsi="Arial"/>
          <w:b/>
          <w:color w:val="000000"/>
          <w:sz w:val="20"/>
          <w:szCs w:val="20"/>
        </w:rPr>
        <w:t>B. Mano, Paavai Engineering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8:24:00Z</dcterms:modified>
  <cp:revision>162</cp:revision>
  <dc:subject/>
  <dc:title/>
</cp:coreProperties>
</file>