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119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bookmarkStart w:id="0" w:name="_Hlk201153688"/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Agriculture and Forestry</w:t>
              </w:r>
            </w:hyperlink>
            <w:bookmarkEnd w:id="0"/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AF_13840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NALYSIS OF HOUSEHOLD DEMAND FOR GARDEN EGG LEAF (Solanum aubergine) FOR FOOD SECURITY IN OWERRI METROPOLIS IMO STATE, NIGERIA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1" w:name="_Hlk170903434"/>
            <w:bookmarkStart w:id="2" w:name="_Hlk171324449"/>
            <w:bookmarkEnd w:id="1"/>
            <w:bookmarkEnd w:id="2"/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90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is manuscript is important because author has analysed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GARDEN EGG LEAF (Solanum aubergine) FOR FOOD SECURITY. The author has also </w:t>
            </w:r>
            <w:r>
              <w:rPr>
                <w:rFonts w:cs="Arial" w:ascii="Arial" w:hAnsi="Arial"/>
                <w:sz w:val="20"/>
                <w:szCs w:val="20"/>
              </w:rPr>
              <w:t>recommended that households should consume more of garden egg leaf because of its health benefit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5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67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is manuscript is good but there are few shortcomings. Please see the details of review comments in attached manuscript. The observed shortcomings are following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. The scientific name should be italic throughout the manuscrip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. First letter of genus must be capita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. Text citation of references are not correct at several places as “et al.” require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. In text citation, author has used “et al.” at several places instead of name of the author (for details of review comments please see attached manuscripts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. One reference is missing in reference sectio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. Two references are not cited in text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. At several places, the style of references is not correc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3" w:name="_Hlk156057704"/>
            <w:bookmarkStart w:id="4" w:name="_Hlk156057883"/>
            <w:bookmarkEnd w:id="3"/>
            <w:bookmarkEnd w:id="4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kesh Kumar, Maharishi Markandeshwar, Ind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af.com/index.php/AJRA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6-23T11:09:00Z</dcterms:modified>
  <cp:revision>120</cp:revision>
  <dc:subject/>
  <dc:title/>
</cp:coreProperties>
</file>