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cal Community Involvement in the Management of Human-Wildlife Conflicts in Bakossi National Park, Southwest Region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the scientific community as it underscores the importance of involving local communities in the management of human-wildlife conflicts. Also, it has highlighted the importance of integrating local community knowledge in management of parks as well as involvement in decision-making proces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 and can remain a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 as it has summarized the study from the objectives, research design, data collection, findings, conclusions and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t has included the main sections of a manuscripts such as data collection, analysis and presentation, results and discussions, as well as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though the author has over relied on some references. The references are relativel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enerally good with good flow and well 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30758"/>
      <w:bookmarkEnd w:id="6"/>
      <w:r>
        <w:rPr>
          <w:rFonts w:cs="Arial" w:ascii="Arial" w:hAnsi="Arial"/>
          <w:b/>
          <w:color w:val="000000"/>
          <w:sz w:val="20"/>
          <w:szCs w:val="20"/>
        </w:rPr>
        <w:t>Godhard Muiruri Kariuki, Laikipia University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330758"/>
      <w:bookmarkStart w:id="8" w:name="_Hlk20133075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0T11:22:00Z</dcterms:modified>
  <cp:revision>116</cp:revision>
  <dc:subject/>
  <dc:title/>
</cp:coreProperties>
</file>