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383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ocal Community Involvement in the Management of Human-Wildlife Conflicts in Bakossi National Park, Southwest Region, Camero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1330701"/>
      <w:r>
        <w:rPr>
          <w:rFonts w:cs="Arial" w:ascii="Arial" w:hAnsi="Arial"/>
          <w:b/>
          <w:color w:val="000000"/>
          <w:sz w:val="20"/>
          <w:szCs w:val="20"/>
        </w:rPr>
        <w:t>Binega Derebe, Injibara University, Ethiop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0T11:21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