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83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cal Community Involvement in the Management of Human-Wildlife Conflicts in Bakossi National Park, Southwest Region,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bstract can be trimmed down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add futuristic approach atleast 2-3 li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330799"/>
      <w:r>
        <w:rPr>
          <w:rFonts w:cs="Arial" w:ascii="Arial" w:hAnsi="Arial"/>
          <w:b/>
          <w:color w:val="000000"/>
          <w:sz w:val="20"/>
          <w:szCs w:val="20"/>
        </w:rPr>
        <w:t>Anusmita Baishya, National Dairy Research Institute, India</w:t>
      </w:r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0T11:23:00Z</dcterms:modified>
  <cp:revision>117</cp:revision>
  <dc:subject/>
  <dc:title/>
</cp:coreProperties>
</file>