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31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aptation and Growth Performance of Different Bamboo Species in Highland Area of Bale, Oromia Region, Southeast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Hlk153435806"/>
            <w:r>
              <w:rPr>
                <w:rFonts w:cs="Arial" w:ascii="Arial" w:hAnsi="Arial"/>
                <w:b/>
                <w:sz w:val="20"/>
                <w:szCs w:val="20"/>
              </w:rPr>
              <w:t>Adaptation and Growth Performance of Different Bamboo Species in Highland Area of Bale, Oromia Region, Southeast Ethiopia</w:t>
            </w:r>
            <w:bookmarkEnd w:id="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he objectives and methodology of the experiment are appropri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 photos showing general view of experimental plot, Best performing species needs  to be included before final submi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ertaining to all the growth parameters like culm height, culm diameter and internodal length needs to put in a single tabl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, one season data is not enough to recommend a suitable bamboo species for thr region. So it needs at least 2 years dat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7" w:name="_Hlk170903434"/>
      <w:bookmarkStart w:id="8" w:name="_Hlk171324449"/>
      <w:bookmarkStart w:id="9" w:name="_Hlk193295423"/>
      <w:bookmarkEnd w:id="7"/>
      <w:bookmarkEnd w:id="8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Raviraja Shetty G. University of Agricultural &amp; Horticultural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3295423"/>
      <w:bookmarkStart w:id="11" w:name="_Hlk193295423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9T11:20:00Z</dcterms:modified>
  <cp:revision>115</cp:revision>
  <dc:subject/>
  <dc:title/>
</cp:coreProperties>
</file>