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412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Molybdenum Disulphide and Diselenide (MoS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MoSe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 for Renewable Energy Applications: A Critical Review (2021–2025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light on recent resear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general 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oretic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; references are not in order, many references are missing in text, reference style is not same; in page 16 “</w:t>
            </w:r>
            <w:r>
              <w:rPr>
                <w:rFonts w:eastAsia="Google Sans Text;Times New Roman" w:cs="Arial" w:ascii="Arial" w:hAnsi="Arial"/>
                <w:color w:val="1B1C1D"/>
                <w:sz w:val="20"/>
                <w:szCs w:val="20"/>
              </w:rPr>
              <w:t>As highlighted in a 2025 study, most theoretical work on catalysts neglects the explicit role of the liquid electrolyte.” Not given reference numbe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may ask to add more performance analysis study with practical works published by various researchers.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 xml:space="preserve">1. Authors have discussed structural challenges so must include images of proposed design/ fabricated structure and performance/ efficiency graphs;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2. Some references are missing in article either remove or add in text with suitable discuss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more performance analysis study with practical works published by various researche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gesh Sharma, Indian Institute of Technology-ISM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1:00Z</dcterms:created>
  <dc:creator>anonymous</dc:creator>
  <dc:description/>
  <cp:keywords/>
  <dc:language>en-US</dc:language>
  <cp:lastModifiedBy>SDI 1186</cp:lastModifiedBy>
  <dcterms:modified xsi:type="dcterms:W3CDTF">2025-07-26T05:41:00Z</dcterms:modified>
  <cp:revision>14</cp:revision>
  <dc:subject/>
  <dc:title/>
</cp:coreProperties>
</file>