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412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Advances in Molybdenum Disulphide and Diselenide (MoS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MoSe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 for Renewable Energy Applications: A Critical Review (2021–2025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n my opinion, the paper looks as quite complete. This paper  is excellent and is scientif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 would be grateful if the authors could try to complete my minor recommendations.  Finally,</w:t>
            </w:r>
            <w:r>
              <w:rPr>
                <w:rStyle w:val="HTMLTypewriter"/>
                <w:rFonts w:eastAsia="Calibri" w:cs="Arial" w:ascii="Arial" w:hAnsi="Arial"/>
                <w:b/>
                <w:bCs/>
              </w:rPr>
              <w:t xml:space="preserve"> f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om my referee point of view, the manuscript can be accepted after a minor revisio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is accep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lang w:eastAsia="en-US"/>
              </w:rPr>
              <w:t>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eferences are sufficient and rec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en-US"/>
              </w:rPr>
              <w:t>Tables are should follow the journal guide line in font size and size..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GB" w:eastAsia="en-US"/>
              </w:rPr>
              <w:t>Keywords are 8</w:t>
            </w:r>
            <w:r>
              <w:rPr>
                <w:rFonts w:eastAsia="Segoe UI" w:cs="Arial" w:ascii="Arial" w:hAnsi="Arial"/>
                <w:lang w:eastAsia="en-US"/>
              </w:rPr>
              <w:t xml:space="preserve"> Word. It should be 5 or 6 keywords.</w:t>
            </w:r>
            <w:r>
              <w:rPr>
                <w:rFonts w:cs="Arial" w:ascii="Arial" w:hAnsi="Arial"/>
                <w:lang w:eastAsia="en-US"/>
              </w:rPr>
              <w:t xml:space="preserve"> Please,  authors should remove 3 keywords. </w:t>
            </w:r>
            <w:r>
              <w:rPr>
                <w:rFonts w:eastAsia="Segoe UI" w:cs="Arial" w:ascii="Arial" w:hAnsi="Arial"/>
                <w:lang w:eastAsia="en-US"/>
              </w:rPr>
              <w:t xml:space="preserve">It is acceptable but authors should </w:t>
            </w:r>
            <w:r>
              <w:rPr>
                <w:rFonts w:cs="Arial" w:ascii="Arial" w:hAnsi="Arial"/>
                <w:lang w:eastAsia="en-US"/>
              </w:rPr>
              <w:t xml:space="preserve">follow the journal style guideline in font size and Ponctuation Marks. 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en-US"/>
              </w:rPr>
              <w:t>All tables  should follow the journal guide line in font size and size.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ferences in the text and list  are not following journal guide the lines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ListParagraph"/>
              <w:autoSpaceDE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y opinion, the paper looks as quite complete. This paper  is excellent and is scientific.</w:t>
            </w:r>
          </w:p>
          <w:p>
            <w:pPr>
              <w:pStyle w:val="ListParagraph"/>
              <w:autoSpaceDE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would be grateful if the authors could try to complete my minor recommendations. </w:t>
            </w:r>
          </w:p>
          <w:p>
            <w:pPr>
              <w:pStyle w:val="ListParagraph"/>
              <w:autoSpaceDE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ly, from my referee point of view, the manuscript can be accepted after a minor revisio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sayed Mostafa Elsayed, Central Metallurgical Research and Development Institute, Egypt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6T05:41:00Z</dcterms:modified>
  <cp:revision>138</cp:revision>
  <dc:subject/>
  <dc:title/>
</cp:coreProperties>
</file>