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411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erature-Dependent Study of Optical, Electrical, and Structural Properties of Gadolinium-Doped Zirconium Sulphide Thin Films Fabricated by Electrostatic Spray Deposition Technique for Optoelectron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9201"/>
        <w:gridCol w:w="633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is well written and can be accepted with minor corr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Abstract, SEM is not defi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d repetition of Electrostatic Spray Deposition (ESD) an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adolinium-doped zirconium sulphide (ZrS/Gd)</w:t>
            </w:r>
            <w:r>
              <w:rPr>
                <w:rFonts w:cs="Arial" w:ascii="Arial" w:hAnsi="Arial"/>
                <w:sz w:val="20"/>
                <w:szCs w:val="20"/>
              </w:rPr>
              <w:t xml:space="preserve">. Define first and after use ESD an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rS/G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materials section (page 4), correct capitalization of words after comm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(page 2), first paragraph- remove () from reference citation which is in []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 of Table 1 in manuscript is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le size analysis from SEM is not discusse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kshmi Gangadhar, Noorul Islam Center for Higher Education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C9FC1F1641B4AE0A043243847A1A_13</vt:lpwstr>
  </property>
  <property fmtid="{D5CDD505-2E9C-101B-9397-08002B2CF9AE}" pid="3" name="KSOProductBuildVer">
    <vt:lpwstr>1033-12.2.0.21931</vt:lpwstr>
  </property>
</Properties>
</file>