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views in Phys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2P_14110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mperature-Dependent Study of Optical, Electrical, and Structural Properties of Gadolinium-Doped Zirconium Sulphide Thin Films Fabricated by Electrostatic Spray Deposition Technique for Optoelectronic Applic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erimental typ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uthors claim that Gd doping improves the pinhole formation. I think that, these films with Gd doping may enhance the carrier transport and reduce the trap states, which further improve the performance of the devices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a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ase add some recent referenc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images are not correctly generated. If possible, please correct the axis. Additionally, the figure caption should be appropriately formatt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Table 2, the FWHM was shown as 0.1, which suggests an excellent crystallinity. But 0.1 deg FWHM suggests epitaxial growth of films with a lattice-matched/partially mismatched substrate. I think the estimation of the FWHM values should be corrected. Please estimate accurately based on the XRD data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hy do pinholes vanish in the case of Gd doping? Please explain from the SEM images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gure 2(c): Bangap estimation is wrong. Please correct it. The tangent estimation is wrong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mk Ikball Ahamed, Chittagong University of Engineering and Technology, Bangladesh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2p.com/index.php/AJR2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3T05:30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fc5dc-5c7a-4f6f-824b-625552b6ef43</vt:lpwstr>
  </property>
</Properties>
</file>