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404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PLANT BASED ORGANIC DYE MIXTURES FOR DYE SENSITIZED SOLAR CELLS (DSSCS)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is manuscript makes an important contribution to the scientific community by investigating the use of naturally extracted chlorophyll and anthocyanin dyes as bio-based sensitizers in dye sensitized solar cells (DSSCs) in relation to sustainability. With the increasing global need for clean and renewable energy sources, this research targets the challenge of developing low cost eco-friendly materials for harvesting solar energy. The study’s thorough analysis of various dye ratio mixtures reveals critical information on maximizing light absorption and increasing the efficiency of DSSCs. All in all, the work further enhances international drive toward the advancement of solar cell technologies using green chemistry and bio-based solu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abstract is informative but needs better organization and clarity. Including key numerical results and following a structured format would greatly enhance its impact and usefulness to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appears to be </w:t>
            </w:r>
            <w:r>
              <w:rPr>
                <w:rStyle w:val="StrongEmphasis"/>
                <w:rFonts w:eastAsia="MS Mincho;ＭＳ 明朝" w:cs="Arial" w:ascii="Arial" w:hAnsi="Arial"/>
                <w:sz w:val="20"/>
                <w:szCs w:val="20"/>
              </w:rPr>
              <w:t>scientifically correct</w:t>
            </w:r>
            <w:r>
              <w:rPr>
                <w:rFonts w:cs="Arial" w:ascii="Arial" w:hAnsi="Arial"/>
                <w:sz w:val="20"/>
                <w:szCs w:val="20"/>
              </w:rPr>
              <w:t xml:space="preserve"> in terms of its methodology, experimental design, and interpretation of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ncludes a reasonable number of references that are generally </w:t>
            </w:r>
            <w:r>
              <w:rPr>
                <w:rStyle w:val="StrongEmphasis"/>
                <w:rFonts w:eastAsia="MS Mincho;ＭＳ 明朝" w:cs="Arial" w:ascii="Arial" w:hAnsi="Arial"/>
                <w:sz w:val="20"/>
                <w:szCs w:val="20"/>
              </w:rPr>
              <w:t>recent and relevant</w:t>
            </w:r>
            <w:r>
              <w:rPr>
                <w:rFonts w:cs="Arial" w:ascii="Arial" w:hAnsi="Arial"/>
                <w:sz w:val="20"/>
                <w:szCs w:val="20"/>
              </w:rPr>
              <w:t xml:space="preserve">, especially considering the focus on dye-sensitized solar cells (DSSCs) and natural dye applications. Many of the cited works are from </w:t>
            </w:r>
            <w:r>
              <w:rPr>
                <w:rStyle w:val="StrongEmphasis"/>
                <w:rFonts w:eastAsia="MS Mincho;ＭＳ 明朝" w:cs="Arial" w:ascii="Arial" w:hAnsi="Arial"/>
                <w:sz w:val="20"/>
                <w:szCs w:val="20"/>
              </w:rPr>
              <w:t>2021 to 2024</w:t>
            </w:r>
            <w:r>
              <w:rPr>
                <w:rFonts w:cs="Arial" w:ascii="Arial" w:hAnsi="Arial"/>
                <w:sz w:val="20"/>
                <w:szCs w:val="20"/>
              </w:rPr>
              <w:t>, which is appropriate and reflects current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quality at this time is not entirely appropriate for academic publishing. The manuscript can more successfully convey its scientific findings and satisfy the required academic standards with the right editing and rev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This study does not appear to have any ethical transgressions.  Standard ethical disclosures about funding support, conflicts of interest, and material sourcing might be included by the authors to improve completenes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 xml:space="preserve">Sinan Mohammed Hasan, Al-Nahrain University , Iraq </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8T09:2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