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404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PLANT BASED ORGANIC DYE MIXTURES FOR DYE SENSITIZED SOLAR CELLS (DSSCS)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looks into the use of plant-based organic dyes in dye-sensitized solar cells (DSSCs). These dyes are better for the environment and last longer than synthetic dyes. It backs solar technologies that are good for the environment and don't cost much for sustainabl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appropriate and accurately describes what the manuscript is about and what it cov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does a good job of explaining the goals, methods, results, and conclusions. But it could use some changes to make it clearer and fix any grammar mistakes. For example:</w:t>
            </w:r>
          </w:p>
          <w:p>
            <w:pPr>
              <w:pStyle w:val="Normal"/>
              <w:numPr>
                <w:ilvl w:val="0"/>
                <w:numId w:val="2"/>
              </w:numPr>
              <w:rPr/>
            </w:pPr>
            <w:r>
              <w:rPr>
                <w:rFonts w:cs="Arial" w:ascii="Arial" w:hAnsi="Arial"/>
                <w:b/>
                <w:bCs/>
                <w:sz w:val="20"/>
                <w:szCs w:val="20"/>
                <w:lang w:val="en-GB"/>
              </w:rPr>
              <w:t>Don’t use the same words over and over again, like in (1) and in (3).</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Make technical results, like I-V performance results, clearer and more to the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based on sound science. The design of the experiment is clear, and the steps are laid out in a way that makes sense. The method includes the right controls (like the ruthenium dye standard), and the analyses spectroscopic, thickness measurements, and I–V characterizations are all relevant and well-expl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s enough and relevant references, and a lot of them are from the last few years (2021–2025). These help with the conversation and give it the right context.</w:t>
            </w:r>
          </w:p>
          <w:p>
            <w:pPr>
              <w:pStyle w:val="ListParagraph"/>
              <w:ind w:left="0" w:hanging="0"/>
              <w:rPr>
                <w:rFonts w:ascii="Arial" w:hAnsi="Arial" w:cs="Arial"/>
                <w:bCs/>
                <w:sz w:val="20"/>
                <w:szCs w:val="20"/>
                <w:lang w:val="en-GB"/>
              </w:rPr>
            </w:pPr>
            <w:r>
              <w:rPr>
                <w:rFonts w:cs="Arial" w:ascii="Arial" w:hAnsi="Arial"/>
                <w:bCs/>
                <w:sz w:val="20"/>
                <w:szCs w:val="20"/>
                <w:lang w:val="en-GB"/>
              </w:rPr>
              <w:t>Adding a reference about how stable natural dyes are in DSSCs could make the discussion str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easy to read, but it needs some small changes to its grammar and structure, such as mistakes in subject-verb agreement, phrases that are too long or not clear, and equations and symbols that don't always match. It is best to have a professional edit it before it is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Figures and tables are used correctly and help people understand better.</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The experimental part is thorough and can be repeated.</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The conclusion about how well anthocyanin-rich mixtures work is clear, and the rest of the data interpretation is to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 observ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loke Verma, Kalinga University ,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0"/>
        <w:szCs w:val="20"/>
        <w:iCs w:val="false"/>
        <w:bCs w:val="false"/>
        <w:rFonts w:ascii="Times New Roman" w:hAnsi="Times New Roman" w:cs="Times New Roman"/>
      </w:rPr>
    </w:lvl>
  </w:abstractNum>
  <w:abstractNum w:abstractNumId="3">
    <w:lvl w:ilvl="0">
      <w:start w:val="1"/>
      <w:numFmt w:val="decimal"/>
      <w:lvlText w:val="%1."/>
      <w:lvlJc w:val="right"/>
      <w:pPr>
        <w:tabs>
          <w:tab w:val="num" w:pos="0"/>
        </w:tabs>
        <w:ind w:left="720" w:hanging="360"/>
      </w:pPr>
      <w:rPr>
        <w:sz w:val="20"/>
        <w:szCs w:val="20"/>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Cs w:val="false"/>
      <w:iCs w:val="false"/>
      <w:sz w:val="20"/>
      <w:szCs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Cs w:val="false"/>
      <w:iCs w:val="false"/>
      <w:sz w:val="20"/>
      <w:szCs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8T09:2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