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402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rcular RNA (circRNA) and the Role in Pediatric Disease Pathogen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is 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arrative revi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ot a systematic review or meta-analys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ircRNAs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e a relatively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ew class of non-coding RNAs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aining prominence for thei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nique structure, stability, and regulatory ro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he article highlights how circRNAs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regulate gene expression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RNA spong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otein interac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 even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rotein-coding capaci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which is a shift from the traditional view of non-coding RNA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der Saki, Ahvaz Jundishapur University of Medical Sciences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1T11:4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