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9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Variants of Cutaneous Mastocytosis in Children : Experience from a Single Ce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tocytosis is a rare immune system disorder which occurs when mast cells a..ccumulate in body tissues &amp; organs. Mast cells liberaye histamine &amp; causes flushing &amp; itching,abdominal pain,nausea,vomiting,diarrhoea when organs get involved.Author rightly chosen the manuscript topic so that it should be read &amp; discussed &amp; throw light on this topic in scientific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references for incidence/prevalence rate of Mstocytosis worldwide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andana Avinash Badar, Indira Gandhi Government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7:34:00Z</dcterms:modified>
  <cp:revision>128</cp:revision>
  <dc:subject/>
  <dc:title/>
</cp:coreProperties>
</file>