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9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hidrotic Ectodermal Dysplasia : Report of Two C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case series to read ,interesting clinical features and rare diagnosis and lucid article to understand management as wel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odermal Anhidrotic Dysplasia :An interesting clinical case ser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luc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1324449"/>
      <w:bookmarkEnd w:id="4"/>
      <w:bookmarkEnd w:id="1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epa Shet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07:20:00Z</dcterms:modified>
  <cp:revision>119</cp:revision>
  <dc:subject/>
  <dc:title/>
</cp:coreProperties>
</file>