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99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usual Coexistence of Castleman's Disease and Pityriasis Lichenoides in a Chil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has described two diseases together in a pediatric patient which happens very rare and it should be known that such co relation of two diseases can happe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the article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but some changes can be ma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point of case report the change can be made as this describes a 5- year old instead of we descri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words can be included in the abstract only below the conclus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but should be number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ollowing other changes can be made-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ing should be done in the article by superscripting the numbers after each sentenc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thical approval number should be mentioned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ubhangi Gupta Law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1T06:29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81e897-603d-44c6-bd78-046805f060ec</vt:lpwstr>
  </property>
</Properties>
</file>