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99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usual Coexistence of Castleman's Disease and Pityriasis Lichenoides in a Chil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egoe UI" w:cs="Arial" w:ascii="Arial" w:hAnsi="Arial"/>
                <w:sz w:val="20"/>
                <w:szCs w:val="20"/>
                <w:shd w:fill="FFFFFF" w:val="clear"/>
              </w:rPr>
              <w:t>This manuscript presents a rare and previously unreported association between chronic pityriasis lichenoides (PL) and hyaline-vascular Castleman disease (HV-CD) in a paediatric patient. The case highlights the potential for chronic dermatoses to serve as early markers of underlying lymphoproliferative disorders, emphasizing the need for systemic evaluation in such pati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egoe UI" w:cs="Arial" w:ascii="Arial" w:hAnsi="Arial"/>
                <w:sz w:val="20"/>
                <w:szCs w:val="20"/>
                <w:shd w:fill="FFFFFF" w:val="clear"/>
              </w:rPr>
              <w:t>The current title, </w:t>
            </w:r>
            <w:r>
              <w:rPr>
                <w:rStyle w:val="StrongEmphasis"/>
                <w:rFonts w:eastAsia="Segoe U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"Unusual Coexistence of Castleman's Disease and Pityriasis Lichenoides in a Child"</w:t>
            </w:r>
            <w:r>
              <w:rPr>
                <w:rFonts w:eastAsia="Segoe UI" w:cs="Arial" w:ascii="Arial" w:hAnsi="Arial"/>
                <w:sz w:val="20"/>
                <w:szCs w:val="20"/>
                <w:shd w:fill="FFFFFF" w:val="clear"/>
              </w:rPr>
              <w:t>, is suitable. However, to enhance specificity, consider:</w:t>
              <w:br/>
            </w:r>
            <w:r>
              <w:rPr>
                <w:rStyle w:val="StrongEmphasis"/>
                <w:rFonts w:eastAsia="Segoe U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"First Paediatric Case of Hyaline-Vascular Castleman Disease Associated with Chronic Pityriasis Lichenoides: A Paraneoplastic Link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ng a brief mention of consanguinity as a potential risk factor in the Backgroun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arifying the timeline (e.g., "One year after skin lesion onset, she developed..."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ing a sentence on management (e.g., "The patient is scheduled for surgical excision of the lymph node mass with planned follow-up for skin lesions."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ustify the paraneoplastic hypothesis further by referencing cytokine profiles (e.g., IL-6 in CD and cytotoxic T-cells in PL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arify whether genetic testing was performed given consanguinity (even if negative, this should be noted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and releva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clear and suitable for scholarly communication. Minor grammatical edits (e.g., "laterocervical" to "latero-cervical") are suggested but not critic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sa S Omar, Lib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90</cp:lastModifiedBy>
  <dcterms:modified xsi:type="dcterms:W3CDTF">2025-07-11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543A464B24ECDA4EC309EDF8EBDBE_12</vt:lpwstr>
  </property>
  <property fmtid="{D5CDD505-2E9C-101B-9397-08002B2CF9AE}" pid="3" name="KSOProductBuildVer">
    <vt:lpwstr>1033-12.2.0.21931</vt:lpwstr>
  </property>
</Properties>
</file>