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existence of Giant Congenital Melanocytic Nevus and Neurofibromatosis Type 1 in a Child : A Rare Assoc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79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case report highlights the rare coexistence of giant congenital melanocytic nevus (GCMN) and neurofibromatosis type 1 (NF1) in a pediatric patient, a combination infrequently documented in the literature. It underscores the shared RAS/MAPK pathway dysregulation linking these two conditions and the resulting compounded risk for melanoma and neurocutaneous melanosis. The report contributes to awareness of this unique overlap, emphasizing the need for vigilant long-term monitoring and multidisciplinary care. This is valuable for dermatologists, pediatricians, and genetic counselors managing complex neurocutaneous syndr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no chang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comprehensive and appropriate, no chang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with appropriate use of NIH diagnostic criteria for NF1, thorough clinical and histopathological documentation, and a clear discussion of pathogenetic mechanisms. The literature context is relevant and supports the case.</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well written, with clear, professional language appropriate for publ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inclusion of clear clinical photographs and discussion on genetic counseling and long-term monitoring strengthens the report.</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sz w:val="20"/>
          <w:szCs w:val="20"/>
        </w:rPr>
        <w:t>Riya Kalra, United States</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7:41:00Z</dcterms:modified>
  <cp:revision>118</cp:revision>
  <dc:subject/>
  <dc:title/>
</cp:coreProperties>
</file>