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9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existence of Giant Congenital Melanocytic Nevus and Neurofibromatosis Type 1 in a Child : A Rare Assoc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gmentary disorders of the ski is always a confusing condition, moreso if it is combined with similar lesions with different diagnos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to add or delete any points or lin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 Some more from Paediatric journals may be ad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a good article for all specialit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very interesting article. Accep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S.Srinivasan M.D.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4T07:41:00Z</dcterms:modified>
  <cp:revision>117</cp:revision>
  <dc:subject/>
  <dc:title/>
</cp:coreProperties>
</file>