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PR_1399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existence of Giant Congenital Melanocytic Nevus and Neurofibromatosis Type 1 in a Child : A Rare Assoc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GB"/>
              </w:rPr>
            </w:pPr>
            <w:r>
              <w:rPr>
                <w:sz w:val="20"/>
                <w:szCs w:val="20"/>
              </w:rPr>
              <w:t>This case report highlights a rare clinical association between Giant Congenital Melanocytic Nevus (GCMN) and Neurofibromatosis Type 1 (NF1), two neurocutaneous disorders that are seldom seen together. The case is particularly significant due to its implications in understanding the overlapping RAS/MAPK pathway dysregulation that may underlie both conditions. By documenting this rare co-occurrence in a pediatric patient, the manuscript contributes to the limited body of literature on such associations, which may have prognostic and surveillance implications. It also emphasizes the necessity for multidisciplinary management and long-term monitoring, making it a valuable reference for clinicians and researchers in dermatology, pediatrics, and genetic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Consider briefly mentioning the clinical significance of the association and the need for surveillance in the conclusion part of the abstract. You might also specify that the NIH diagnostic criteria for NF1 were met to highlight the robustness of diagn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lang w:val="en-IN"/>
              </w:rPr>
              <w:t>A brief table summarizing key diagnostic features or differential diagnosis may improve readability. In the discussion, consider adding a few more comparative insights from existing case reports (e.g., clinical differences or common patterns).</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lang w:val="en-IN"/>
              </w:rPr>
              <w:t>You may consider citing more large-scale reviews on NF1 or GCMN risk stratification if available, but the current references are satisfactory.</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 xml:space="preserve">Correct minor inconsistencies in hyphenation and spacing (e.g., “bath-ing trunk” </w:t>
            </w:r>
            <w:r>
              <w:rPr>
                <w:rFonts w:cs="Segoe UI Symbol" w:ascii="Segoe UI Symbol" w:hAnsi="Segoe UI Symbol"/>
                <w:sz w:val="20"/>
                <w:szCs w:val="20"/>
                <w:lang w:val="en-IN"/>
              </w:rPr>
              <w:t>➝</w:t>
            </w:r>
            <w:r>
              <w:rPr>
                <w:sz w:val="20"/>
                <w:szCs w:val="20"/>
                <w:lang w:val="en-IN"/>
              </w:rPr>
              <w:t xml:space="preserve"> “bathing trunk”). Standardize terminology such as “nevus” vs. “nevi” throughout the manuscript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lang w:val="en-IN"/>
              </w:rPr>
              <w:t>The submitted manuscript presents a well-documented and rare clinical case of the coexistence of Giant Congenital Melanocytic Nevus (GCMN) and Neurofibromatosis Type 1 (NF1) in a pediatric patient. This association is infrequently reported in the literature and is of considerable relevance to dermatologists, paediatricians, and geneticists. The case is thoroughly described with appropriate clinical, radiological, and histopathological evidence, and the discussion effectively places the findings in the context of current scientific understanding.</w:t>
            </w:r>
          </w:p>
          <w:p>
            <w:pPr>
              <w:pStyle w:val="NormalWeb"/>
              <w:spacing w:before="0" w:after="0"/>
              <w:jc w:val="both"/>
              <w:rPr>
                <w:sz w:val="20"/>
                <w:szCs w:val="20"/>
                <w:lang w:val="en-IN"/>
              </w:rPr>
            </w:pPr>
            <w:r>
              <w:rPr>
                <w:sz w:val="20"/>
                <w:szCs w:val="20"/>
                <w:lang w:val="en-IN"/>
              </w:rPr>
              <w:t>The abstract is clear and highlights the key elements of the case, although a slightly stronger emphasis on clinical implications and follow-up strategy would enhance its impact. The references are current and relevant, and the manuscript is written in scholarly language with only minor grammatical refinements needed.</w:t>
            </w:r>
          </w:p>
          <w:p>
            <w:pPr>
              <w:pStyle w:val="NormalWeb"/>
              <w:spacing w:before="0" w:after="0"/>
              <w:jc w:val="both"/>
              <w:rPr/>
            </w:pPr>
            <w:r>
              <w:rPr>
                <w:sz w:val="20"/>
                <w:szCs w:val="20"/>
                <w:lang w:val="en-IN"/>
              </w:rPr>
              <w:t>Given the rarity and educational value of this case, the manuscript makes a valuable contribution to the clinical literature. Minor revisions are recommended to further strengthen the clarity and consistency of the language, as well as to enhance the discussion with brief elaboration on long-term follow-up strategies and similar reported case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rvind Raghav, Teerthanker Mahaveer University , India</w:t>
      </w:r>
    </w:p>
    <w:p>
      <w:pPr>
        <w:pStyle w:val="TextBody"/>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4T07:4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40305a-ea3f-4885-9db1-15d0e955c51f</vt:lpwstr>
  </property>
</Properties>
</file>