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DIGESTIVE ENZYMES, CARMINATIVES AND PROBIOTICS (TUMMYSOFT DROPS) IN INFANTILE COL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robiotics obtained naturally through breast feeding. Composition and type of probiotics varies individual to individual.  It is a good attempt to study the use of micro biota in infants. It will be good if the author cover different types and their mode of action of probio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Author want to study the role of commercial probiotic formul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itle: Role of Bacillus Coagulans in the treatment of  infantile co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lacebo preparation sh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evaluation of parameters are not scientific. </w:t>
            </w:r>
            <w:r>
              <w:rPr>
                <w:rFonts w:cs="Arial" w:ascii="Arial" w:hAnsi="Arial"/>
                <w:sz w:val="20"/>
                <w:szCs w:val="20"/>
                <w:lang w:eastAsia="en-IN"/>
              </w:rPr>
              <w:t>Reduction of the duration of crying, crying frequency, defecation frequency may depend on various factors such as environment, feed ect. Comparison of these parameters on mothers interview may not be suggest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s are very old Article from 2021 will be prefe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Lack of scientific evaluation of parameters</w:t>
            </w:r>
          </w:p>
          <w:p>
            <w:pPr>
              <w:pStyle w:val="NormalWeb"/>
              <w:spacing w:before="0" w:after="0"/>
              <w:rPr>
                <w:rFonts w:ascii="Arial" w:hAnsi="Arial" w:cs="Arial"/>
                <w:b/>
                <w:b/>
                <w:sz w:val="20"/>
                <w:szCs w:val="20"/>
                <w:lang w:val="en-GB"/>
              </w:rPr>
            </w:pPr>
            <w:r>
              <w:rPr>
                <w:rFonts w:cs="Arial" w:ascii="Arial" w:hAnsi="Arial"/>
                <w:sz w:val="20"/>
                <w:szCs w:val="20"/>
                <w:lang w:val="en-GB"/>
              </w:rPr>
              <w:t>Method of Placebo preparation is not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lang w:val="en-GB"/>
        </w:rPr>
        <w:t>K. Manohar Babu,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7:00Z</dcterms:created>
  <dc:creator>anonymous</dc:creator>
  <dc:description/>
  <cp:keywords/>
  <dc:language>en-US</dc:language>
  <cp:lastModifiedBy>Editor-90</cp:lastModifiedBy>
  <dcterms:modified xsi:type="dcterms:W3CDTF">2025-07-02T12:50:00Z</dcterms:modified>
  <cp:revision>9</cp:revision>
  <dc:subject/>
  <dc:title/>
</cp:coreProperties>
</file>