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DIGESTIVE ENZYMES, CARMINATIVES AND PROBIOTICS (TUMMYSOFT DROPS) IN INFANTILE COL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sz w:val="20"/>
                <w:szCs w:val="20"/>
                <w:lang w:val="en-IN"/>
              </w:rPr>
              <w:t>This work adds significantly to the literature on gastroenterology and pediatrics, in my opinion. With few effective treatment options, infantile colic is a common yet difficult illness. Well-organized clinical data on the effectiveness and safety of a novel formulation that combines digestive enzymes, probiotics, and carminatives (Tummysoft Drops) is presented in this study. Significant decreases in the frequency and length of crying are shown in the encouraging results. Incorporating the well-established probiotic strain Bacillus Coagulans GBI 30, 6086 with digestive support medicines is a comprehensive treatment approach. Future therapeutic guidelines for safely and non-invasively managing infantile colic may be influenced by these findings, which have clinical relev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o properly convey the study design and important findings, the author could think about changing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clear and generally comprehensive, effectively summarizing the study’s background, methodolog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appears to be scientifically correct. The study is based on a clearly defined clinical problem infantile colic and follows a randomized controlled design, which is appropriate for evaluating the efficacy and safety of an interv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of the article is generally suitable for scholarly communication, however  there are some grammatical and stylistic errors that need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The discussion on gut microbiota in colicky infants is relevant and valuable. However, the authors may consider referencing more recent studies (post-2020) to better reflect the current understanding of microbial dysbiosis in infantile colic and its modulation by probiotic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 xml:space="preserve">While </w:t>
            </w:r>
            <w:r>
              <w:rPr>
                <w:rFonts w:cs="Arial" w:ascii="Arial" w:hAnsi="Arial"/>
                <w:bCs/>
                <w:i/>
                <w:iCs/>
                <w:sz w:val="20"/>
                <w:szCs w:val="20"/>
              </w:rPr>
              <w:t>Bacillus coagulans</w:t>
            </w:r>
            <w:r>
              <w:rPr>
                <w:rFonts w:cs="Arial" w:ascii="Arial" w:hAnsi="Arial"/>
                <w:bCs/>
                <w:sz w:val="20"/>
                <w:szCs w:val="20"/>
              </w:rPr>
              <w:t xml:space="preserve"> GBI-30, 6086 is described as stable and beneficial, it would strengthen the manuscript to cite strain-specific clinical data (preferably in infants or pediatric populations) showing its efficacy in reducing gastrointestinal symptoms such as colic, gas, or bloating.</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 xml:space="preserve">Phrases like </w:t>
            </w:r>
            <w:r>
              <w:rPr>
                <w:rFonts w:cs="Arial" w:ascii="Arial" w:hAnsi="Arial"/>
                <w:bCs/>
                <w:i/>
                <w:iCs/>
                <w:sz w:val="20"/>
                <w:szCs w:val="20"/>
              </w:rPr>
              <w:t>“Milk is an important food source and avoiding it is not practical”</w:t>
            </w:r>
            <w:r>
              <w:rPr>
                <w:rFonts w:cs="Arial" w:ascii="Arial" w:hAnsi="Arial"/>
                <w:bCs/>
                <w:sz w:val="20"/>
                <w:szCs w:val="20"/>
              </w:rPr>
              <w:t xml:space="preserve"> may come across as informal. Consider rephrasing to align with a more academic ton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Some concepts, such as gas formation and its role in colic, are repeated multiple times. Consider consolidating similar ideas to reduce redundanc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The manuscript would benefit from minor grammatical corrections and improvements in sentence structure to enhance clarit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While the placebo is stated to be identical in appearance and taste, the manuscript would benefit from explicitly mentioning that placebo blinding was verified.</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rPr>
              <w:t>The manuscript does not mention how the sample size was calculated. Including a power analysis would strengthen the study desig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lang w:val="en-GB"/>
        </w:rPr>
        <w:t>Heenu Sharma, Rayat Bahra University, India</w:t>
        <w:tab/>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12:50:00Z</dcterms:modified>
  <cp:revision>124</cp:revision>
  <dc:subject/>
  <dc:title/>
</cp:coreProperties>
</file>