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, Molecular Characterization And Antibiotic Susceptibility Pattern of Enteropathogenic Escherichia coli (EPEC) Strains Associated with Pediatric Diarrhoea in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aimaa Obaid Hasson, Al-Qasim Green University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GB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7:28:00Z</dcterms:modified>
  <cp:revision>122</cp:revision>
  <dc:subject/>
  <dc:title/>
</cp:coreProperties>
</file>