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rPr>
            </w:pPr>
            <w:r>
              <w:rPr>
                <w:rFonts w:cs="Arial" w:ascii="Arial" w:hAnsi="Arial"/>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93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uma and Abuse in Adopted Children: A Systematic Review of Nonaccidental Inju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paper looks at an important issue that affects many children: the risk of abuse in adoptive families. It helps professionals and policymakers understand how often this happens, what causes it, and how we can better detect and prevent it. Since adopted children often come from difficult backgrounds, it is important to know how to protect them better. This review brings together recent research and offers helpful ideas for practice and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Yes, the current title fits well. But if needed, a shorter version like </w:t>
            </w:r>
            <w:r>
              <w:rPr>
                <w:rStyle w:val="StrongEmphasis"/>
                <w:rFonts w:eastAsia="MS Mincho;ＭＳ 明朝" w:cs="Arial" w:ascii="Arial" w:hAnsi="Arial"/>
                <w:sz w:val="20"/>
                <w:szCs w:val="20"/>
              </w:rPr>
              <w:t>“Nonaccidental Injuries in Adopted Children: A Systematic Review”</w:t>
            </w:r>
            <w:r>
              <w:rPr>
                <w:rFonts w:cs="Arial" w:ascii="Arial" w:hAnsi="Arial"/>
                <w:sz w:val="20"/>
                <w:szCs w:val="20"/>
              </w:rPr>
              <w:t xml:space="preserve"> could also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abstract clearly explains what the paper is about. To make it even stronger, you could briefly mention the screening tool used (ICAST) and that 12 studies were included in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paper follows a clear and solid scientific method. It explains how the studies were selected, how the data was analyzed, and what was found. The discussion is balanced and though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recent and relevant. They cover important studies and support the main points well. No changes needed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writing is clear and professional. Just a few small edits could make it even smoother, but it’s ready for scholarly re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would be good to actually include the PRISMA diagram that the text refers to.</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rning the “Limitations” section into paragraph form (instead of bullet points) might help the paper flow bette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lang w:val="en-GB"/>
        </w:rPr>
      </w:pPr>
      <w:r>
        <w:rPr>
          <w:rFonts w:cs="Arial" w:ascii="Arial" w:hAnsi="Arial"/>
          <w:b/>
          <w:color w:val="000000"/>
          <w:lang w:val="en-GB"/>
        </w:rPr>
        <w:t>Fikadu Getachew Mideksa , Ethiop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01:00Z</dcterms:created>
  <dc:creator>anonymous</dc:creator>
  <dc:description/>
  <cp:keywords/>
  <dc:language>en-US</dc:language>
  <cp:lastModifiedBy>Editor-90</cp:lastModifiedBy>
  <dcterms:modified xsi:type="dcterms:W3CDTF">2025-07-04T09:41:00Z</dcterms:modified>
  <cp:revision>5</cp:revision>
  <dc:subject/>
  <dc:title/>
</cp:coreProperties>
</file>