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87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Incidence of Retinopathy of Prematurity Blindness among babies born at Private hospitals in Abuja- A growing concer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aims to raise the importance of ROP screen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OP can only be detected through timely screening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child is brought /referred with visual impairment it becomes too late for effective treat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written “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Five (5) children who had become blind from ROP were seen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o, out of </w:t>
            </w:r>
            <w:r>
              <w:rPr>
                <w:rFonts w:cs="Arial" w:ascii="Arial" w:hAnsi="Arial"/>
                <w:sz w:val="20"/>
                <w:szCs w:val="20"/>
              </w:rPr>
              <w:t>total how many children were screens for ROP between 2020 to 2023 (if data available can men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specify in the table which eye is diagnosed with Stage 5 ROP—whether it's both eyes (B/E) or if each eye has a different stage and zone."(mentioned only in o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n mention in the table:  post-natal age/ post menstrual age on first ROP scree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additional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Grammatical correction needs to be done in both abstract and main cont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ny associated history of ocular conditions contributing to blindness can also mention if data available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 Thuileiph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5T10:07:00Z</dcterms:modified>
  <cp:revision>126</cp:revision>
  <dc:subject/>
  <dc:title/>
</cp:coreProperties>
</file>