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87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 Incidence of Retinopathy of Prematurity Blindness among babies born at Private hospitals in Abuja- A growing concer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prevalence rate of ROP is 31.9% among premature babies globally according to WHO, this is an important aspect to be given importance in medical science and as well as in research and case stud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should be proper screening of premature babies especially to prevent ROP and other disease factors too. By awareness we can be able to prevent newborn from blind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can be modifi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sing Incidence of Retinopathy of prematurity Blindness at Abuja’s Private Hospitals- A Growing Concer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Case report one need to mention background, case report and conclusion in abstract. But abstract is not structured proper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 latest case control study related articles can be added as reference mentioned in PUBMED,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ion and case presentation can be more elaborated so it can be easier to understand the stud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ull form should be mention of every abbreviation such as FCT (Not mentioned)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er examination and diagnostic criteria should b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eena P Nair, Mandsaur University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5T10:0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