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87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 Incidence of Retinopathy of Prematurity Blindness among babies born at Private hospitals in Abuja- A growing concer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reports the dearth of ROP screening services in the expanding neonatal care units in the private hospitals of Abuja, Nigeria. The need of a dedicated team of Vitreo-Retina surgeons or facility for quick referral is crucial at this hour. It also emphasizes the deleterious effect of prolonged oxygen therapy in unscreened preterms who turned blind due to gross negligence and inadequate facilities. This is a rising concern considering the huge preterm admissions in Abuja and demands a robust multicentric study to know the actual disease burd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can be modified to “Expansion of Retinopathy of Prematurity screening services in private hospital of Abuja – the need of the ho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Discussion can be more concise, avoiding repetition of words like “new frontier of ROP” blindness.</w:t>
            </w:r>
          </w:p>
          <w:p>
            <w:pPr>
              <w:pStyle w:val="Normal"/>
              <w:ind w:left="360" w:hanging="0"/>
              <w:rPr/>
            </w:pPr>
            <w:r>
              <w:rPr>
                <w:rFonts w:cs="Arial" w:ascii="Arial" w:hAnsi="Arial"/>
                <w:b/>
                <w:bCs/>
                <w:sz w:val="20"/>
                <w:szCs w:val="20"/>
                <w:lang w:val="en-GB"/>
              </w:rPr>
              <w:t>Excessively long sentences (separated by comma) can be broken into 2 or 3 separate statements (use of period).</w:t>
            </w:r>
          </w:p>
          <w:p>
            <w:pPr>
              <w:pStyle w:val="Normal"/>
              <w:ind w:left="360" w:hanging="0"/>
              <w:rPr>
                <w:rFonts w:ascii="Arial" w:hAnsi="Arial" w:cs="Arial"/>
                <w:b/>
                <w:b/>
                <w:bCs/>
                <w:sz w:val="20"/>
                <w:szCs w:val="20"/>
                <w:lang w:val="en-GB"/>
              </w:rPr>
            </w:pPr>
            <w:r>
              <w:rPr>
                <w:rFonts w:cs="Arial" w:ascii="Arial" w:hAnsi="Arial"/>
                <w:b/>
                <w:bCs/>
                <w:sz w:val="20"/>
                <w:szCs w:val="20"/>
                <w:lang w:val="en-GB"/>
              </w:rPr>
              <w:t>The word “range” can be omitted from parathesis while documenting the mean gestational age and birth weight. Only numerical values are sufficient.</w:t>
            </w:r>
          </w:p>
          <w:p>
            <w:pPr>
              <w:pStyle w:val="Normal"/>
              <w:ind w:left="360" w:hanging="0"/>
              <w:rPr>
                <w:rFonts w:ascii="Arial" w:hAnsi="Arial" w:cs="Arial"/>
                <w:b/>
                <w:b/>
                <w:bCs/>
                <w:sz w:val="20"/>
                <w:szCs w:val="20"/>
                <w:lang w:val="en-GB"/>
              </w:rPr>
            </w:pPr>
            <w:r>
              <w:rPr>
                <w:rFonts w:cs="Arial" w:ascii="Arial" w:hAnsi="Arial"/>
                <w:b/>
                <w:bCs/>
                <w:sz w:val="20"/>
                <w:szCs w:val="20"/>
                <w:lang w:val="en-GB"/>
              </w:rPr>
              <w:t>Aim can be modified to “To increase the awareness about retinopathy of prematurity (ROP) blindness in unscreened preterms in Abuj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ore detailed findings and analysis required. Skewed data should be presented as median (IQ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ame of journal in reference no 1 (Seminars instead of Seminar) and 2 (The Nigerian Postgraduate Medical Journal instead of Niger Postgraduate Medical Journal) are wrongly written.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 recent article on strengthening ROP screening and treatment services in Nigeria published in BMJ Ophthalmology can be a useful citation for problem solu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Few grammatical errors throughout manuscript and use of long repetitive sentences in discus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uld have been better with comparison of more parameters like postmenstrual age, mode of delivery, maternal co-morbidities in antenatal and perinatal period, indication of ICU stay and age in which blindness was first diagno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oyel Chakraborty, India</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0:07:00Z</dcterms:modified>
  <cp:revision>127</cp:revision>
  <dc:subject/>
  <dc:title/>
</cp:coreProperties>
</file>