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80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venile Lichenoid Mycosis Fungoides: Clinical and Dermoscopic Featu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is case report will contribute to the literature. Mycosis fungoides is a rare disease and it can be diagnosed in children more rarely. I think this report is importa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case report will contribute to the literatu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elis Gonulal, Turkiy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6:11:00Z</dcterms:created>
  <dc:creator>anonymous</dc:creator>
  <dc:description/>
  <cp:keywords/>
  <dc:language>en-US</dc:language>
  <cp:lastModifiedBy>Editor-90</cp:lastModifiedBy>
  <dcterms:modified xsi:type="dcterms:W3CDTF">2025-06-14T07:14:00Z</dcterms:modified>
  <cp:revision>6</cp:revision>
  <dc:subject/>
  <dc:title/>
</cp:coreProperties>
</file>