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80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Juvenile Lichenoid Mycosis Fungoides: Clinical and Dermoscopic Feat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y have presented a rare variant of this case which is presented well with both dermoscopic and immunohistochemistry findings and emphasises the importance of these investigations in such rare variants.It gives a clue for paediatricians and dermatologists who deal with such atypical cas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 ..but A case report of rare variant – can be added</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can be elaborated a bit to mention that repeated biopsies and immunohistochemistry were needed.The rarity of such conditions to be mentioned to sensitise about its significance .Limited literature of such case can also be mentioned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the case is well documented and presented in such a way that it includes all investigations sequentially and also rules out all the possible differential diagnosis.adequate evidence for diagnosis is also given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adequate and recent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good..some grammatical errors may need to be corrected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ood and scientifically informative .A few modifications and improvement in abstract is needed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Divyashanthi Cm,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5:28:00Z</dcterms:created>
  <dc:creator>anonymous</dc:creator>
  <dc:description/>
  <cp:keywords/>
  <dc:language>en-US</dc:language>
  <cp:lastModifiedBy>Editor-90</cp:lastModifiedBy>
  <dcterms:modified xsi:type="dcterms:W3CDTF">2025-06-14T07:13:00Z</dcterms:modified>
  <cp:revision>5</cp:revision>
  <dc:subject/>
  <dc:title/>
</cp:coreProperties>
</file>