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401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, Trends, and Factors Associated with Abortion-Related Mortality in South-South Nigeria: A Five-Year Retrospec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valence of abortion-related mortality over the five-year period was evaluated. This study has highlighted the importance of both socio-demographic and clinical factors in reducing abortion-related morta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well written article with apt statistic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publish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vinash Sing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2T11:04:00Z</dcterms:modified>
  <cp:revision>117</cp:revision>
  <dc:subject/>
  <dc:title/>
</cp:coreProperties>
</file>