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egnancy and Childbirt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CB_1401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, Trends, and Factors Associated with Abortion-Related Mortality in South-South Nigeria: A Five-Year Retrospective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sheds more light on the rate of occurrence of abortion-related mortality in our communities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very informative, revealing the gaps in the healthcare systems and the poor healthcare services in preventing maternal mortality. 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impact of sociodemographic factors in abortion-related mortality was also detailed in the manuscrip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ult of this research is a stepping board for further researches to be conducted to cover more on abortion-related morta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is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not comprehensi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 brief background to the study should be add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scientifically correct; the methods used in data collation and analysis is scientifically correct and accep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ferences are sufficient, although some are not very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quality of the English language used in the manuscript is suitable for scholarly communicati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dejoke Esther Ogundana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cb.com/index.php/AJPC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23:00Z</dcterms:created>
  <dc:creator>anonymous</dc:creator>
  <dc:description/>
  <cp:keywords/>
  <dc:language>en-US</dc:language>
  <cp:lastModifiedBy>Editor-90</cp:lastModifiedBy>
  <dcterms:modified xsi:type="dcterms:W3CDTF">2025-07-12T11:04:00Z</dcterms:modified>
  <cp:revision>31</cp:revision>
  <dc:subject/>
  <dc:title/>
</cp:coreProperties>
</file>