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regnancy and Childbirt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CB_14007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RUBELLA VIRUS SEROLOGICAL MARKERS AMONG ANTENATAL CLIENTS ATTENDING FEDERAL MEDICAL CENTER, KEFFI, NASARAWA STATE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study shows importance o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valuation of rubella virus serological markers among antenatal client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in </w:t>
            </w:r>
            <w:r>
              <w:rPr>
                <w:rFonts w:cs="Arial" w:ascii="Arial" w:hAnsi="Arial"/>
                <w:b/>
                <w:sz w:val="20"/>
                <w:szCs w:val="20"/>
              </w:rPr>
              <w:t>Nigeri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and recommends  rapid screening method for detection of it. This study plays important role in detection of Rubella infection and its complications, morbidity and mortality in </w:t>
            </w:r>
            <w:r>
              <w:rPr>
                <w:rFonts w:cs="Arial" w:ascii="Arial" w:hAnsi="Arial"/>
                <w:b/>
                <w:sz w:val="20"/>
                <w:szCs w:val="20"/>
              </w:rPr>
              <w:t>antenatal clients &amp; neonate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.  Definitely, I likes this manuscript because this will help decrease Rubella infection in worldwide population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Overall, this manuscript is likely to be real and authentic as they have been taken ethical permission which favours scientific correctness of this manuscript. I think study material; sample size and diagnostic test are important aspect for scientifically robust and technically sound of this manuscript. Results are also significant and correlate with other studies of that region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is study offers a means of encouraging the diagnosis of congenital rubella infection in developing countries where routine diagnosis of rubella is not carried out. 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Bhupendra Kumar Mandawat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Mangal"/>
      <w:b/>
      <w:bCs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cb.com/index.php/AJPC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0T10:12:00Z</dcterms:modified>
  <cp:revision>119</cp:revision>
  <dc:subject/>
  <dc:title/>
</cp:coreProperties>
</file>