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83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zation of Sexual and Reproductive Health Services among undergraduate students in University of Ilorin, Ilorin, Kwara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important, as this issues important to reveal at larger communities. The fact and figures presented on manuscript may be very useful for other author as referenc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right="7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to refine as : Factor association Utilization of Sexual and Reproductive Health Services among undergraduate students in University of Ilorin, Ilorin, Kwara St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mention some interesting finding on association between some variabl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’s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seems simple but can make more standar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 all manuscript is good, few suggest please mention why and what was rational behind selecting study area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raj Giri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7T12:40:00Z</dcterms:modified>
  <cp:revision>115</cp:revision>
  <dc:subject/>
  <dc:title/>
</cp:coreProperties>
</file>