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407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Hybrid GPR-GAM Model for Enhanced Spatio-Temporal Climate Prediction 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odel based study using time series data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The study uses the Gaussian Process Regression data over the time series climate data from the Google Earth Engine, the data source is reliable and for the climate perspective. The study has applied the model properly. The author needs to show the behaviour of the climate graphically. It will help see the suitability of the mode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seem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abstract is comprehensive and catches most part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tudy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requires the recent studies (2020-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em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mprove by adding the recent articles, add more figures to clarify the model suitabil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824194"/>
      <w:r>
        <w:rPr>
          <w:rFonts w:cs="Arial" w:ascii="Arial" w:hAnsi="Arial"/>
          <w:b/>
          <w:bCs/>
          <w:sz w:val="20"/>
          <w:szCs w:val="20"/>
          <w:lang w:val="en-GB"/>
        </w:rPr>
        <w:t>Abhishek Pandey, IAR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07:59:00Z</dcterms:modified>
  <cp:revision>117</cp:revision>
  <dc:subject/>
  <dc:title/>
</cp:coreProperties>
</file>