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40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Spatial and Non-Linear Trends in Climate Data Using Gaussian Process Regression and Generalized Additive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e study appears in finding non-linear models that help in modeling spatial and non-linear trends, so that they show clear superiority over linear models. This study confirms the suitability of non-parametric approaches for climate modeling in data-rich and spatially heterogeneous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written in the article needs some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171226"/>
      <w:r>
        <w:rPr>
          <w:rFonts w:cs="Arial" w:ascii="Arial" w:hAnsi="Arial"/>
          <w:b/>
          <w:bCs/>
          <w:sz w:val="20"/>
          <w:szCs w:val="20"/>
          <w:lang w:val="en-GB"/>
        </w:rPr>
        <w:t>Mathil Kamil Thamer, University of Anbar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8:00Z</dcterms:created>
  <dc:creator>anonymous</dc:creator>
  <dc:description/>
  <cp:keywords/>
  <dc:language>en-US</dc:language>
  <cp:lastModifiedBy>Editor-11</cp:lastModifiedBy>
  <dcterms:modified xsi:type="dcterms:W3CDTF">2025-07-23T08:23:00Z</dcterms:modified>
  <cp:revision>10</cp:revision>
  <dc:subject/>
  <dc:title/>
</cp:coreProperties>
</file>