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0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Spatial and Non-Linear Trends in Climate Data Using Gaussian Process Regression and Generalized Additive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rigorous and innovative application of non-parametric models—Generalized Additive Models (GAM) and Gaussian Process Regression (GPR)—to address complex spatial and non-linear climate patterns in Kenya. Its significance lies in demonstrating how these statistical techniques outperform traditional parametric models in capturing the intricacies of climate variability, especially in geospatially diverse regions. The study contributes to climate modeling literature by validating the complementary strengths of GAM (interpretability) and GPR (uncertainty quantification), providing a framework adaptable for other regions and multivariate climate indicators. The findings are of high practical relevance for environmental planning, agricultural forecasting, and regional climate resilienc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of the article is largely comprehensive and effectively summarizes the key elements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ased on the content provided in the manuscript titled "Modelling Spatial and Non-Linear Trends in Climate Data Using Gaussian Process Regression and Generalized Additive Model," the work appears to be scientifically correct and methodolog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largely sufficient and fairly rec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 with clear technical descriptions, a formal tone, and precise use of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171268"/>
      <w:r>
        <w:rPr>
          <w:rFonts w:cs="Arial" w:ascii="Arial" w:hAnsi="Arial"/>
          <w:b/>
          <w:bCs/>
          <w:sz w:val="20"/>
          <w:szCs w:val="20"/>
          <w:lang w:val="en-GB"/>
        </w:rPr>
        <w:t>B. Revathy, Sri Sarada College for Women (Autonomou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8:24:00Z</dcterms:modified>
  <cp:revision>115</cp:revision>
  <dc:subject/>
  <dc:title/>
</cp:coreProperties>
</file>