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404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Weibull-Fréchet proportional hazard model with Applications to Tuberculosis D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significantly contributes to survival analysis through the introduction and the application of the Weibull-Fréchet proportional hazard model, which thus far extends the Weibull PH model. Using real-life TB data, it is shown that the new model has more flexibility and fits better when the hazard rates are indeed non-monotonic. The highlight of the study is that it is related to a public health issue, TB death, while much more complex statistical techniques are employed to make risk prediction more scientific. The use of Weibull-Fréchet within the PH framework is an innovative approach and, hence, will provide another tool for researchers who deal with survival analysis where the hazard function is intric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 the title is appropriate and clearly reflects the scope and methodology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omplete and well structured. It effectively summarizes the aim of the paper, the methodology that was followed, the data, major findings, and contributions.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Some suggestions are as follow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Slight refinement for clarity: Avoid the repetition of the phrase "Weibull-Fréchet Proportional Hazard Model" in back-to-back sentence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Break up the longer sentences if it assists with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The methodological derivations are clear and appropriately referenc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relevant, and fairly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hile the manuscript is in general well written, it does employ scholarly language, appealing to the learned reader consisted in some instances of minor grammatical errors. There should also be clear sentence constru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ggestive do's and do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Keep the tense running consistently (i.e., use past tense for already-completed analysi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oofread for any glaring typographical and syntact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rPr>
            </w:pPr>
            <w:r>
              <w:rPr>
                <w:rFonts w:cs="Arial" w:ascii="Arial" w:hAnsi="Arial"/>
                <w:b/>
                <w:sz w:val="20"/>
                <w:szCs w:val="20"/>
                <w:lang w:val="en-GB"/>
              </w:rPr>
              <w:t>The inclusion of a visual comparison (e.g., Kaplan-Meier curve vs. fitted WFr and Weibull models) could improve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3564304"/>
      <w:r>
        <w:rPr>
          <w:rFonts w:cs="Arial" w:ascii="Arial" w:hAnsi="Arial"/>
          <w:b/>
          <w:bCs/>
          <w:sz w:val="20"/>
          <w:szCs w:val="20"/>
          <w:lang w:val="en-GB"/>
        </w:rPr>
        <w:t>Biswadip Basu Mallik, Institute of Engineering &amp; Management (School of University of Engineering and Management),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6T07:4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5cc7a2-affc-4d33-8a18-27a403a52e3d</vt:lpwstr>
  </property>
</Properties>
</file>