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0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Weibull-Fréchet proportional hazard model with Applications to Tuberculosis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paper contributes to the body of knowledge for survival analysis of tuberculosis patients and can be applied to other data phenomena in survival analysis. A Weibull-Fréchet distribution was considered within the framework of the Cox Proportional Hazards (PH) model and applied to 319 tuberculosis (TB) patients at the National TB and Leprosy Hospital, Zaria State, Kaduna (NTLCHK). I recommend that authors include a section (conclusion) highlighting the paper's main contribution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564332"/>
      <w:r>
        <w:rPr>
          <w:rFonts w:cs="Arial" w:ascii="Arial" w:hAnsi="Arial"/>
          <w:b/>
          <w:bCs/>
          <w:sz w:val="20"/>
          <w:szCs w:val="20"/>
          <w:lang w:val="en-GB"/>
        </w:rPr>
        <w:t>Angelo Marcelo Tusset, Federal University of Technology – Paraná (UTFPR),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4:08:00Z</dcterms:created>
  <dc:creator>anonymous</dc:creator>
  <dc:description/>
  <cp:keywords/>
  <dc:language>en-US</dc:language>
  <cp:lastModifiedBy>Editor-11</cp:lastModifiedBy>
  <dcterms:modified xsi:type="dcterms:W3CDTF">2025-07-16T07:48:00Z</dcterms:modified>
  <cp:revision>5</cp:revision>
  <dc:subject/>
  <dc:title/>
</cp:coreProperties>
</file>