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2"/>
        <w:gridCol w:w="15069"/>
      </w:tblGrid>
      <w:tr>
        <w:trPr>
          <w:trHeight w:val="312" w:hRule="atLeast"/>
        </w:trPr>
        <w:tc>
          <w:tcPr>
            <w:tcW w:w="2072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Probability and Statist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AS_140049</w:t>
            </w:r>
          </w:p>
        </w:tc>
      </w:tr>
      <w:tr>
        <w:trPr>
          <w:trHeight w:val="70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vanced Framework for Exchange Rate Risk Management in Kenyan Commercial Banks: A Comprehensive Integration of Value-at-Risk and Extreme Value Theory</w:t>
            </w:r>
          </w:p>
        </w:tc>
      </w:tr>
      <w:tr>
        <w:trPr>
          <w:trHeight w:val="357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2"/>
        <w:gridCol w:w="9030"/>
        <w:gridCol w:w="5190"/>
      </w:tblGrid>
      <w:tr>
        <w:trPr>
          <w:trHeight w:val="558" w:hRule="atLeast"/>
        </w:trPr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55" w:hRule="atLeast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19" w:hRule="atLeast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eastAsia="MS Mincho;ＭＳ 明朝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1217" w:hRule="atLeast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en-GB"/>
              </w:rPr>
              <w:t>Ye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en-GB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17" w:hRule="atLeast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en-GB"/>
              </w:rPr>
              <w:t>Ye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en-GB"/>
              </w:rPr>
              <w:t xml:space="preserve">No need.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78" w:hRule="atLeast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en-GB"/>
              </w:rPr>
              <w:t xml:space="preserve">Yes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en-GB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77" w:hRule="atLeast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en-GB"/>
              </w:rPr>
              <w:t xml:space="preserve">Yes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en-GB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2" w:hRule="atLeast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en-GB"/>
              </w:rPr>
              <w:t xml:space="preserve">Ye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en-GB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36" w:hRule="atLeast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458" w:hanging="283"/>
              <w:jc w:val="both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en-GB"/>
              </w:rPr>
              <w:t xml:space="preserve">The software used for the analysis must be specified. For example, the R-software package version 3.5.3 (2018) was used ----------------.  </w:t>
            </w:r>
          </w:p>
          <w:p>
            <w:pPr>
              <w:pStyle w:val="ListParagraph"/>
              <w:numPr>
                <w:ilvl w:val="0"/>
                <w:numId w:val="2"/>
              </w:numPr>
              <w:ind w:left="458" w:hanging="283"/>
              <w:jc w:val="both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en-GB"/>
              </w:rPr>
              <w:t xml:space="preserve">Keywords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en-GB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3485153"/>
      <w:r>
        <w:rPr>
          <w:rFonts w:cs="Arial" w:ascii="Arial" w:hAnsi="Arial"/>
          <w:b/>
          <w:bCs/>
          <w:sz w:val="20"/>
          <w:szCs w:val="20"/>
          <w:lang w:val="en-GB"/>
        </w:rPr>
        <w:t>Remal Shaher Al-Gounmeein, Al-Hussein Bin Talal University, Jordan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pas.com/index.php/AJPA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15T09:48:00Z</dcterms:modified>
  <cp:revision>162</cp:revision>
  <dc:subject/>
  <dc:title/>
</cp:coreProperties>
</file>