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400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Framework for Exchange Rate Risk Management in Kenyan Commercial Banks: A Comprehensive Integration of Value-at-Risk and Extreme Value The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managing exchange rate risk is a crucial component of any company's foreign exchange exposure decisions. Conversely, Value at Risk applies to all kinds of assets, including shares, bonds, currencies, and derivatives. As a result, many banks and financial institutions can readily use VaR to evaluate the risk and profitability of various assets and distribute risk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at do they mean by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18-pag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 the beginning of Abstract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parts have been missed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The problem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 The Questions that the researchers are going to get the answer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3. No any Hypothesis that are match or mismatch with the resul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4. Lack of references in discussion to prof the resul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. No recommendations for the banks and other us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re are few references to support and prof their research especially in terms of Var!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more and recent referenc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some sentences and combined the tenses either in the abstract or Conclus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3485099"/>
      <w:r>
        <w:rPr>
          <w:rFonts w:cs="Arial" w:ascii="Arial" w:hAnsi="Arial"/>
          <w:b/>
          <w:bCs/>
          <w:sz w:val="20"/>
          <w:szCs w:val="20"/>
          <w:lang w:val="en-GB"/>
        </w:rPr>
        <w:t>Naji M. Odel, Soran University, Iraq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9:02:00Z</dcterms:created>
  <dc:creator>anonymous</dc:creator>
  <dc:description/>
  <cp:keywords/>
  <dc:language>en-US</dc:language>
  <cp:lastModifiedBy>Editor-11</cp:lastModifiedBy>
  <dcterms:modified xsi:type="dcterms:W3CDTF">2025-07-15T09:48:00Z</dcterms:modified>
  <cp:revision>9</cp:revision>
  <dc:subject/>
  <dc:title/>
</cp:coreProperties>
</file>