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400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d Framework for Exchange Rate Risk Management in Kenyan Commercial Banks: A Comprehensive Integration of Value-at-Risk and Extreme Value Theo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8837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studies the tail behaviour of a single exchange rat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not appropriate. The paper studies the Kenyan/USD exchange rate. It has little to do with Kenyan commercial banks and I don’t see why it is a comprehensive integration of value at risk and EV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9 pages, not 18. The abstract overstates what is in the paper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needs to be limited to what is actually in the paper. As far as I can see no data on Kenyan commercial banks are us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ethodology is correct. Not there are many contradictions in what is and is not in the paper. See ab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is a reference missing. </w:t>
            </w: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>Page 2 second paragraph: a missing reference [?]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i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is paper is at best a first draft of an idea of proj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3485134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3485134"/>
      <w:bookmarkStart w:id="8" w:name="_Hlk203485134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3485186"/>
      <w:bookmarkEnd w:id="9"/>
      <w:r>
        <w:rPr>
          <w:rFonts w:cs="Arial" w:ascii="Arial" w:hAnsi="Arial"/>
          <w:b/>
          <w:sz w:val="20"/>
          <w:szCs w:val="20"/>
        </w:rPr>
        <w:t>Lerby Ergun, Canad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203485186"/>
      <w:bookmarkStart w:id="13" w:name="_Hlk170903434"/>
      <w:bookmarkStart w:id="14" w:name="_Hlk171324449"/>
      <w:bookmarkStart w:id="15" w:name="_Hlk203485186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5T09:49:00Z</dcterms:modified>
  <cp:revision>116</cp:revision>
  <dc:subject/>
  <dc:title/>
</cp:coreProperties>
</file>