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Asian Journal of Probability and Statistics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AJPAS_139793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Monitoring Dispersion in the Compressive Strength of Parts Using Group Runs Control Chart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riginal Research Article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0"/>
        <w:gridCol w:w="9238"/>
        <w:gridCol w:w="6303"/>
      </w:tblGrid>
      <w:tr>
        <w:trPr/>
        <w:tc>
          <w:tcPr>
            <w:tcW w:w="2072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Heading2"/>
              <w:jc w:val="left"/>
              <w:rPr>
                <w:rFonts w:ascii="Arial" w:hAnsi="Arial" w:eastAsia="Calibri" w:cs="Arial"/>
                <w:b w:val="false"/>
                <w:b w:val="false"/>
                <w:kern w:val="2"/>
                <w:sz w:val="20"/>
                <w:szCs w:val="20"/>
                <w:lang w:val="en-GB"/>
              </w:rPr>
            </w:pPr>
            <w:r>
              <w:rPr>
                <w:rFonts w:eastAsia="Calibri" w:cs="Arial" w:ascii="Arial" w:hAnsi="Arial"/>
                <w:b w:val="false"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1264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his manuscript introduces an innovative method—the Group Runs control chart based on range (GR-R chart)—that offers a fresh perspective in the field of statistical quality control. By addressing the limitations of traditional Shewhart and synthetic R charts, especially in detecting small to moderate shifts in process dispersion, the study provides a practical solution for improving quality monitoring in real-world manufacturing settings. Its well-rounded approach, combining theoretical development, simulation, and real-data application, makes it a valuable contribution for researchers and practitioners aiming to enhance process reliability and efficiency.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Yes, the title is clear, precise, and reflects the content and objective of the manuscript. No changes are suggested.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881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9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he abstract is comprehensive and concise. It clearly outlines the research problem, proposed methodology, simulation study, and key findings. No additions or deletions are necessary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Yes, the manuscript is scientifically sound. It includes a well-structured methodology, a detailed algorithm for optimal design, and extensive simulations. The mathematical derivations and explanations are coherent and support the findings effectively. The real-data application strengthens the practical utility of the proposed chart.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Yes, the references are sufficient, relevant, and recent, including literature from 2020–2024. No additional references are necessary.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Cs w:val="false"/>
                <w:lang w:val="en-GB"/>
              </w:rPr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Yes, the English is of good scholarly quality. The manuscript is well-written and professionally presented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1178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IN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IN"/>
              </w:rPr>
              <w:t>The paper is well-organized and provides a valuable advancement to statistical process monitoring. The use of GR-R charts enhances sensitivity to process dispersion changes, which is particularly useful in precision manufacturing. Figures and tables are informative and support the text well.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7092"/>
        <w:gridCol w:w="7079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bookmarkStart w:id="4" w:name="_Hlk156057704"/>
            <w:bookmarkStart w:id="5" w:name="_Hlk156057883"/>
            <w:bookmarkEnd w:id="4"/>
            <w:bookmarkEnd w:id="5"/>
            <w:r>
              <w:rPr>
                <w:rFonts w:eastAsia="Arial Unicode MS;Arial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;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Author’s comment</w:t>
            </w: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MS Mincho;ＭＳ 明朝" w:cs="Arial" w:ascii="Arial" w:hAnsi="Arial"/>
                <w:bCs/>
                <w:i/>
                <w:sz w:val="20"/>
                <w:szCs w:val="20"/>
                <w:lang w:val="en-GB"/>
              </w:rPr>
              <w:t>(if agreed with reviewer, correct the manuscript and highlight that part in the manuscript. It is mandatory that authors should write his/her feedback here)</w:t>
            </w:r>
          </w:p>
        </w:tc>
      </w:tr>
      <w:tr>
        <w:trPr>
          <w:trHeight w:val="890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s)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ffiliation"/>
        <w:spacing w:lineRule="auto" w:line="240" w:before="0" w:after="0"/>
        <w:jc w:val="lef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eviewer details: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color w:val="000000"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 xml:space="preserve">Dr. Shraddha Vaishnav , AAFT University OF Media AND ARTS,India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  <w:bookmarkStart w:id="6" w:name="_Hlk170903434"/>
      <w:bookmarkStart w:id="7" w:name="_Hlk171324449"/>
      <w:bookmarkStart w:id="8" w:name="_Hlk170903434"/>
      <w:bookmarkStart w:id="9" w:name="_Hlk171324449"/>
      <w:bookmarkEnd w:id="8"/>
      <w:bookmarkEnd w:id="9"/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altName w:val="Arial"/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;Arial" w:hAnsi="Arial Unicode MS;Arial" w:eastAsia="Arial Unicode MS;Arial" w:cs="Arial Unicode MS;Arial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;Arial" w:hAnsi="Arial Unicode MS;Arial" w:eastAsia="Arial Unicode MS;Arial" w:cs="Arial Unicode MS;Arial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Affiliation">
    <w:name w:val="Affiliation"/>
    <w:basedOn w:val="Normal"/>
    <w:qFormat/>
    <w:pPr>
      <w:spacing w:lineRule="exact" w:line="240" w:before="0" w:after="240"/>
      <w:jc w:val="right"/>
    </w:pPr>
    <w:rPr>
      <w:rFonts w:ascii="Helvetica" w:hAnsi="Helvetica" w:cs="Helvetic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ajpas.com/index.php/AJPAS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4T06:22:00Z</dcterms:created>
  <dc:creator>anonymous</dc:creator>
  <dc:description/>
  <cp:keywords/>
  <dc:language>en-US</dc:language>
  <cp:lastModifiedBy>SDI 1186</cp:lastModifiedBy>
  <dcterms:modified xsi:type="dcterms:W3CDTF">2025-07-08T12:13:00Z</dcterms:modified>
  <cp:revision>7</cp:revision>
  <dc:subject/>
  <dc:title/>
</cp:coreProperties>
</file>