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95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rn Prediction Models for BMI: Contrasting XGBoost with Bayesian Geo-Additive Quantile Regression Model in Women's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to the scientific community as it provides a direct comparison of XGBoost and Bayesian Geo-Additive Regression for BMI prediction, highlighting the trade-offs between computational efficiency and uncertainty quantification. These findings are crucial for developing hybrid models that can better inform public health policies in nutritional epidemi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s comprehensive. It clearly states the study's objective, methodology, key findings, and implications.</w:t>
            </w:r>
          </w:p>
          <w:p>
            <w:pPr>
              <w:pStyle w:val="Normal"/>
              <w:ind w:left="36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is scientifically sound, offering a robust comparison of XGBoost and Bayesian Geo-Additive Regression for BMI prediction and addressing important considerations like uncertainty quantification and computational efficiency. Its methodology and findings are well-supported by established scientific principles and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generally appear sufficient and recent, with many publications from 2021, 2022, and 2023. One suggestion for an additional reference, particularly for the hybrid modeling frameworks mentioned as futur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article are generally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10" w:name="_Hlk202278434"/>
      <w:r>
        <w:rPr>
          <w:rFonts w:cs="Arial" w:ascii="Arial" w:hAnsi="Arial"/>
          <w:b/>
          <w:bCs/>
          <w:sz w:val="20"/>
          <w:szCs w:val="20"/>
          <w:lang w:val="en-GB"/>
        </w:rPr>
        <w:t>Sanjay Kumar, K. L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0:36:00Z</dcterms:modified>
  <cp:revision>117</cp:revision>
  <dc:subject/>
  <dc:title/>
</cp:coreProperties>
</file>