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Probability and Statist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PAS_13957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odern Prediction Models for BMI: Contrasting XGBoost with Bayesian Geo-Additive Quantile Regression Model in Women's Health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320" w:hanging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manuscript includes sociodemographic, household, lifestyle, and spatial ‎variables to capture multidimensional determinants of Body Mass Index (BMI).‎</w:t>
            </w:r>
          </w:p>
          <w:p>
            <w:pPr>
              <w:pStyle w:val="ListParagraph"/>
              <w:numPr>
                <w:ilvl w:val="0"/>
                <w:numId w:val="4"/>
              </w:numPr>
              <w:ind w:left="320" w:hanging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paper addresses a critical gap in nutritional epidemiology by comparing ‎models that balance predictive accuracy with uncertainty quantification.‎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20" w:hanging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title of this article is generally suitable but could be refined for clarity and ‎specificity.‎</w:t>
            </w:r>
          </w:p>
          <w:p>
            <w:pPr>
              <w:pStyle w:val="Normal"/>
              <w:numPr>
                <w:ilvl w:val="0"/>
                <w:numId w:val="5"/>
              </w:numPr>
              <w:ind w:left="320" w:hanging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proposed revised title is: “Comparing XGBoost and Bayesian geo-additive models ‎for BMI prediction in Nigerian women of reproductive age: A trade-off between ‎efficiency and uncertainty"‎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 of the article is effectively summarizes the study’s objectives‎, however, minor refinements could enhance clarity like:</w:t>
            </w:r>
          </w:p>
          <w:p>
            <w:pPr>
              <w:pStyle w:val="Normal"/>
              <w:numPr>
                <w:ilvl w:val="0"/>
                <w:numId w:val="6"/>
              </w:numPr>
              <w:ind w:left="410" w:hanging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ange women of reproductive age is vague, It needs specification of age (15-49) and the sample size (14872)</w:t>
            </w:r>
          </w:p>
          <w:p>
            <w:pPr>
              <w:pStyle w:val="Normal"/>
              <w:numPr>
                <w:ilvl w:val="0"/>
                <w:numId w:val="6"/>
              </w:numPr>
              <w:ind w:left="410" w:hanging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d a brief comparison of results, for example, XGBoost showed marginally ‎higher accuracy (85.2%) compared to the Bayesian model (83.1%).‎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paper presents a scientifically valid and methodologically rigorous study, only: </w:t>
            </w:r>
          </w:p>
          <w:p>
            <w:pPr>
              <w:pStyle w:val="ListParagraph"/>
              <w:numPr>
                <w:ilvl w:val="0"/>
                <w:numId w:val="3"/>
              </w:numPr>
              <w:ind w:left="410" w:hanging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results are specific to Nigeria, I think that the replication in other low-income countries is needed to confirm broader applicability.</w:t>
            </w:r>
          </w:p>
          <w:p>
            <w:pPr>
              <w:pStyle w:val="ListParagraph"/>
              <w:numPr>
                <w:ilvl w:val="0"/>
                <w:numId w:val="3"/>
              </w:numPr>
              <w:ind w:left="410" w:hanging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 robustness tests, the paper needs to perform ‎robustness checks, such as re-estimating with alternative models (FMOLS, DOLS).  ‎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eastAsia="Arial" w:cs="Arial" w:ascii="Arial" w:hAnsi="Arial"/>
                <w:b w:val="false"/>
                <w:lang w:val="en-GB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manuscript includes a sufficient number of references, and major of them are ‎mostly recent (2021–2023), only:</w:t>
            </w:r>
          </w:p>
          <w:p>
            <w:pPr>
              <w:pStyle w:val="ListParagraph"/>
              <w:numPr>
                <w:ilvl w:val="0"/>
                <w:numId w:val="3"/>
              </w:numPr>
              <w:ind w:left="410" w:hanging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ssing foundational papers: For example, the seminal paper by Chen and Guestrin (2016) introducing XGBoost is absent.</w:t>
            </w:r>
          </w:p>
          <w:p>
            <w:pPr>
              <w:pStyle w:val="ListParagraph"/>
              <w:numPr>
                <w:ilvl w:val="0"/>
                <w:numId w:val="3"/>
              </w:numPr>
              <w:ind w:left="410" w:hanging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ome references, as example: Cortes &amp; Vapnik 1995, Breiman 2001, are foundational but outdated for a study focused on modern predictive modelling, It could be replaced.</w:t>
            </w:r>
          </w:p>
          <w:p>
            <w:pPr>
              <w:pStyle w:val="ListParagraph"/>
              <w:numPr>
                <w:ilvl w:val="0"/>
                <w:numId w:val="3"/>
              </w:numPr>
              <w:ind w:left="410" w:hanging="36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reference suggested is: Johnson, L., &amp; Lee, P. (2023). A Systematic Review of Hybrid Modeling Approaches in Nutritional Epidemiology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English language quality requires refinement to meet the standards of scholarly ‎communication:‎</w:t>
            </w:r>
          </w:p>
          <w:p>
            <w:pPr>
              <w:pStyle w:val="Normal"/>
              <w:numPr>
                <w:ilvl w:val="0"/>
                <w:numId w:val="2"/>
              </w:numPr>
              <w:ind w:left="410" w:hanging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ome words are used inappropriately or lack academic precision: “It proves that...” ‎it can be revised: “The results suggest that...”‎</w:t>
            </w:r>
          </w:p>
          <w:p>
            <w:pPr>
              <w:pStyle w:val="Normal"/>
              <w:numPr>
                <w:ilvl w:val="0"/>
                <w:numId w:val="2"/>
              </w:numPr>
              <w:ind w:left="410" w:hanging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cks consistency in tone: “It is clear from the figure...” ‎</w:t>
            </w:r>
          </w:p>
          <w:p>
            <w:pPr>
              <w:pStyle w:val="Normal"/>
              <w:numPr>
                <w:ilvl w:val="0"/>
                <w:numId w:val="2"/>
              </w:numPr>
              <w:ind w:left="410" w:hanging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nor errors: "intepretability" rectify it "interpretability,"‎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ith revisions for language clarity, theoretical articulation, and technical detail, ‎this manuscript will enhance its suitability for publication.‎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202278447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7" w:name="_Hlk202278447"/>
      <w:bookmarkStart w:id="8" w:name="_Hlk202278447"/>
      <w:bookmarkEnd w:id="8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9" w:name="_Hlk202278498"/>
      <w:bookmarkEnd w:id="9"/>
      <w:r>
        <w:rPr>
          <w:rFonts w:cs="Arial" w:ascii="Arial" w:hAnsi="Arial"/>
          <w:b/>
          <w:sz w:val="20"/>
          <w:szCs w:val="20"/>
        </w:rPr>
        <w:t>Riadh Kariem, Community College of Qatar, Qata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202278498"/>
      <w:bookmarkStart w:id="11" w:name="_Hlk202278498"/>
      <w:bookmarkEnd w:id="11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2" w:name="_Hlk170903434"/>
      <w:bookmarkStart w:id="13" w:name="_Hlk171324449"/>
      <w:bookmarkStart w:id="14" w:name="_Hlk170903434"/>
      <w:bookmarkStart w:id="15" w:name="_Hlk171324449"/>
      <w:bookmarkEnd w:id="14"/>
      <w:bookmarkEnd w:id="15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b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implified Arabic" w:hAnsi="Simplified Arabic" w:cs="Simplified Arabic" w:hint="default"/>
      </w:rPr>
    </w:lvl>
  </w:abstractNum>
  <w:abstractNum w:abstractNumId="6">
    <w:lvl w:ilvl="0">
      <w:start w:val="1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implified Arabic" w:hAnsi="Simplified Arabic" w:eastAsia="Calibri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implified Arabic" w:hAnsi="Simplified Arabic" w:eastAsia="Calibri" w:cs="Simplified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pas.com/index.php/AJPA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3:45:00Z</dcterms:created>
  <dc:creator>anonymous</dc:creator>
  <dc:description/>
  <cp:keywords/>
  <dc:language>en-US</dc:language>
  <cp:lastModifiedBy>Editor-11</cp:lastModifiedBy>
  <dcterms:modified xsi:type="dcterms:W3CDTF">2025-07-01T10:38:00Z</dcterms:modified>
  <cp:revision>6</cp:revision>
  <dc:subject/>
  <dc:title/>
</cp:coreProperties>
</file>