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95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rn Prediction Models for BMI: Contrasting XGBoost with Bayesian Geo-Additive Quantile Regression Model in Women's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esity is the accumulation of intense fat in the body that poses a health risk, where the body fat measurement (body mass index – BMI) based on height and weight is 30 or higher. Obesity which also affects diseases such as heart disease, diabetes, high blood pressure, high cholesterol, liver disease and sleep apnea is a curable disease. Therefore effective prediction models are used to create accurate public health poli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imation of Body Mass Index of Women of Reproductive Age in Nigeria: XGBoost and A Bayesian Geo-additive Quantile Regression Approa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mmary of the article is comprehensive. There is no need to add or remove anything from thi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scientificall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up to date and appropriate. I recommend additional references below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patial distribution of various forms of malnutrition among reproductive age woman in Nepal: A Bayesian geoadditive quantile regression approach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green space is related to less antidepressant prescription rates in the Netherlands: A Bayesian geoadditive quantile regression approach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has addressed an important problem experienced worldwide. The problem has been analyzed with modern and powerful estimation capabilities, XGBoost and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Bayesian geoadditive quantile regression approach  regression methods. Thanks to this study, the literature contribution of the XGBoost method, which provides high accuracy estimation results, has been strengthe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2278466"/>
      <w:bookmarkEnd w:id="10"/>
      <w:r>
        <w:rPr>
          <w:rFonts w:cs="Arial" w:ascii="Arial" w:hAnsi="Arial"/>
          <w:b/>
          <w:sz w:val="20"/>
          <w:szCs w:val="20"/>
        </w:rPr>
        <w:t>Hatice Nur Canpolat, Gazi University, Turke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2278466"/>
      <w:bookmarkStart w:id="12" w:name="_Hlk202278466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10:37:00Z</dcterms:modified>
  <cp:revision>132</cp:revision>
  <dc:subject/>
  <dc:title/>
</cp:coreProperties>
</file>