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95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Markov chain model to analysis and prediction of green gram price transitions in Kitui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import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comprehensible. But properly highlight the research gap he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. Need valid logical proposition. Need a valid discussion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. Need more citations and update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355419"/>
      <w:r>
        <w:rPr>
          <w:rFonts w:cs="Arial" w:ascii="Arial" w:hAnsi="Arial"/>
          <w:b/>
          <w:sz w:val="20"/>
          <w:szCs w:val="20"/>
          <w:lang w:val="en-GB"/>
        </w:rPr>
        <w:t>Shrinwantu Raha, Bhairab Ganguly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08:0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