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95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Markov chain model to analysis and prediction of green gram price transitions in Kitui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y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vestigates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ochastic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ynamics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een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ms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nya,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ith the goal to analyze and predict price movements using a Markov chain model. High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transition probabilities between ”Decrease” and ”Increase” states, indicating frequent price fluctuation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nsient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ture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No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nge”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te,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ghlighting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ket’s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herent</w:t>
            </w:r>
            <w:r>
              <w:rPr>
                <w:rFonts w:cs="Arial" w:ascii="Arial" w:hAnsi="Arial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atility.</w:t>
            </w:r>
            <w:r>
              <w:rPr>
                <w:rFonts w:cs="Arial" w:ascii="Arial" w:hAnsi="Arial"/>
                <w:spacing w:val="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dominance of the transition probability matrix defines long-term price trends.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he method appears interesting and presents possible applica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in the field of Statistics applied 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gricultural planning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title appears correct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 think that the abstract of the article is well-written, clear, and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correct, well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ructured, and understandable. The subject of the manuscript</w:t>
            </w:r>
            <w:r>
              <w:rPr>
                <w:rFonts w:eastAsia="CMR17;MS Gothic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appears sufficiently innovative. The model and the solution method are clearly outlined. The results and analysis are well-defined and explained in detail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In general, they are recent and compatible with the topic under discuss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English should be improved in a lot of parts. Several grammatical errors can be detected, for example, with software like "Grammarly"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conclusion, we can say that the manuscript can be considered a good work in his fiel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porali R.P.L., “A Statistic Method for the Prediction of the Succession of Bear and Bull Stock Market"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nternational Journal of Basic Sciences and Applied Compu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2023, Vol.9, 6, pp. 1–7. Available: doi: 10.35940/ijbsac.F0482.029623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porali R.P.L., “A Statistic Method for the Prediction of the Succession of Bear and Bull Stock Market Based on the Zeroes of Riemann’s Zeta Function"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nternational Journal of Innovative Research and Develop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2023, Vol.12, 2, pp. 32–4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2355458"/>
      <w:r>
        <w:rPr>
          <w:rFonts w:cs="Arial" w:ascii="Arial" w:hAnsi="Arial"/>
          <w:b/>
          <w:sz w:val="20"/>
          <w:szCs w:val="20"/>
          <w:lang w:val="en-GB"/>
        </w:rPr>
        <w:t>Roberto P.L. Caporali, Ital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2T08:0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