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3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Determinants of Transactional Sex among Commercial Drivers in Southwe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hosen topic is novel and have a good cause of studying growing health concerns for public. Disease controls and devising a model to understand the typical behaviour of the public regards to communicable diseases is a well respected topic in research community. The authors have used literature review and performed a survey to identify key traits by age groups studied. Good work. But please elaborate your conclusion section with some discussion on limitations and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detailed with scope of study and results with definitive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atistical methods chosen and p-value used to make conclusions is accep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 because this is a survey based research pa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a small change is suggested to correct the spelling of Southwest at 3.2 title that has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thwester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is short please add 4-5 lines more to describe some key findings and discussion with minimum of two limitations. For example, one limitation of the study is sample size and type of audience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vin Sankhwar, Maryland, US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6:10:00Z</dcterms:modified>
  <cp:revision>116</cp:revision>
  <dc:subject/>
  <dc:title/>
</cp:coreProperties>
</file>