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93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Determinants of Transactional Sex among Commercial Drivers in Sou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is manuscript dives into a crucial yet often overlooked area of public health and social behaviour transactional sex among commercial drivers in Southwest Nigeria. By exploring how common this issue is and what drives it, the study sheds light on the structural, behavioural, and economic factors that lead to risky sexual behaviour in this mobile workforce. These insights are vital for developing targeted interventions, shaping effective HIV/AIDS prevention strategies, and guiding policy changes aimed at reducing health disparities in high-risk groups. This work significantly enriches the existing literature on gender, health, and mobility, while also bolstering the regional evidence base for public health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Prevalence and Determinants of Transactional Sex among Commercial Drivers in Southwest, Nigeria," is informative and academically acceptable, it clearly conveys the scope and geographic focus of the study. However, it could be refined slightly to increase clarity and reader engagement as follows:</w:t>
            </w:r>
          </w:p>
          <w:p>
            <w:pPr>
              <w:pStyle w:val="Normal"/>
              <w:rPr>
                <w:rFonts w:ascii="Arial" w:hAnsi="Arial" w:cs="Arial"/>
                <w:sz w:val="20"/>
                <w:szCs w:val="20"/>
                <w:lang w:val="en-GB"/>
              </w:rPr>
            </w:pPr>
            <w:r>
              <w:rPr>
                <w:rFonts w:cs="Arial" w:ascii="Arial" w:hAnsi="Arial"/>
                <w:sz w:val="20"/>
                <w:szCs w:val="20"/>
                <w:lang w:val="en-GB"/>
              </w:rPr>
              <w:t>"Understanding Transactional Sex among Commercial Drivers in Southwest Nigeria: Prevalence and Determina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ransactional Sex and Its Drivers among Commercial Drivers in Southwest Niger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Exploring the Prevalence and Predictors of Transactional Sex among Commercial Drivers in Southwest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structured and packed with data, making it a great foundation for scientific communication. However, a few tweaks could enhance its flow, clarity, and adherence to standard abstract forma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arify the Study Design and Scope: Make it clear that this is a cross-sectional study and include the sample size (if known) to boost transparen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fine and Reorder for Better Flow: Consider a slight reorganization for clarity:</w:t>
            </w:r>
          </w:p>
          <w:p>
            <w:pPr>
              <w:pStyle w:val="Normal"/>
              <w:rPr>
                <w:rFonts w:ascii="Arial" w:hAnsi="Arial" w:cs="Arial"/>
                <w:sz w:val="20"/>
                <w:szCs w:val="20"/>
                <w:lang w:val="en-GB"/>
              </w:rPr>
            </w:pPr>
            <w:r>
              <w:rPr>
                <w:rFonts w:cs="Arial" w:ascii="Arial" w:hAnsi="Arial"/>
                <w:sz w:val="20"/>
                <w:szCs w:val="20"/>
                <w:lang w:val="en-GB"/>
              </w:rPr>
              <w:t>Background</w:t>
            </w:r>
          </w:p>
          <w:p>
            <w:pPr>
              <w:pStyle w:val="Normal"/>
              <w:rPr>
                <w:rFonts w:ascii="Arial" w:hAnsi="Arial" w:cs="Arial"/>
                <w:sz w:val="20"/>
                <w:szCs w:val="20"/>
                <w:lang w:val="en-GB"/>
              </w:rPr>
            </w:pPr>
            <w:r>
              <w:rPr>
                <w:rFonts w:cs="Arial" w:ascii="Arial" w:hAnsi="Arial"/>
                <w:sz w:val="20"/>
                <w:szCs w:val="20"/>
                <w:lang w:val="en-GB"/>
              </w:rPr>
              <w:t>Objective</w:t>
            </w:r>
          </w:p>
          <w:p>
            <w:pPr>
              <w:pStyle w:val="Normal"/>
              <w:rPr>
                <w:rFonts w:ascii="Arial" w:hAnsi="Arial" w:cs="Arial"/>
                <w:sz w:val="20"/>
                <w:szCs w:val="20"/>
                <w:lang w:val="en-GB"/>
              </w:rPr>
            </w:pPr>
            <w:r>
              <w:rPr>
                <w:rFonts w:cs="Arial" w:ascii="Arial" w:hAnsi="Arial"/>
                <w:sz w:val="20"/>
                <w:szCs w:val="20"/>
                <w:lang w:val="en-GB"/>
              </w:rPr>
              <w:t>Methods</w:t>
            </w:r>
          </w:p>
          <w:p>
            <w:pPr>
              <w:pStyle w:val="Normal"/>
              <w:rPr>
                <w:rFonts w:ascii="Arial" w:hAnsi="Arial" w:cs="Arial"/>
                <w:sz w:val="20"/>
                <w:szCs w:val="20"/>
                <w:lang w:val="en-GB"/>
              </w:rPr>
            </w:pPr>
            <w:r>
              <w:rPr>
                <w:rFonts w:cs="Arial" w:ascii="Arial" w:hAnsi="Arial"/>
                <w:sz w:val="20"/>
                <w:szCs w:val="20"/>
                <w:lang w:val="en-GB"/>
              </w:rPr>
              <w:t>Key Findings</w:t>
            </w:r>
          </w:p>
          <w:p>
            <w:pPr>
              <w:pStyle w:val="Normal"/>
              <w:rPr>
                <w:rFonts w:ascii="Arial" w:hAnsi="Arial" w:cs="Arial"/>
                <w:sz w:val="20"/>
                <w:szCs w:val="20"/>
                <w:lang w:val="en-GB"/>
              </w:rPr>
            </w:pPr>
            <w:r>
              <w:rPr>
                <w:rFonts w:cs="Arial" w:ascii="Arial" w:hAnsi="Arial"/>
                <w:sz w:val="20"/>
                <w:szCs w:val="20"/>
                <w:lang w:val="en-GB"/>
              </w:rPr>
              <w:t>Conclusion/Impl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mplify Complex Statistical Reporting: Instead of listing several chi-square values in one go, you could summarize it like this: “We found significant associations between vehicle type and transactional sex in Lagos, Oyo, and Ogun states (p &lt; 0.05), but not in the other three sta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clude a Takeaway Sentence A concluding line that emphasizes the significance would really strengthen the abstract: “These findings underscore the urgent need for targeted STI prevention strategies tailored to specific occupational and behavioural risk profi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bsolutely, the manuscript is solid from a scientific standpoint. It showcases a well-thought-out design and a comprehensive statistical analysis, providing valuable insights into a high-risk population. A few tweaks in the methodological details and a bit more precision in reporting could really enhance its clarity and make it even more ready for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the English language quality of this article is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With those little adjustments I have made above, the manuscript could be read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8" w:name="_Hlk170903434"/>
      <w:bookmarkStart w:id="9" w:name="_Hlk171324449"/>
      <w:bookmarkEnd w:id="8"/>
      <w:bookmarkEnd w:id="9"/>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color w:val="000000"/>
          <w:sz w:val="20"/>
          <w:szCs w:val="20"/>
        </w:rPr>
        <w:t>HALIDU IMURANA, LUCKNOW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06:11:00Z</dcterms:modified>
  <cp:revision>123</cp:revision>
  <dc:subject/>
  <dc:title/>
</cp:coreProperties>
</file>